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ыночный отчет по мясу и мясопродуктам на 30 сентября 2005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260"/>
        <w:gridCol w:w="1080"/>
        <w:gridCol w:w="1080"/>
        <w:gridCol w:w="1675"/>
        <w:gridCol w:w="4"/>
      </w:tblGrid>
      <w:tr>
        <w:trPr>
          <w:trHeight w:val="48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Цена большинства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нестандар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2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 куриные   2   ка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0</w:t>
            </w:r>
          </w:p>
        </w:tc>
      </w:tr>
      <w:tr>
        <w:trPr>
          <w:trHeight w:val="180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7,20</w:t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,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4</w:t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ыплята бройлер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>
          <w:trHeight w:val="25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 сравнению с прошлой неделей наблюдается увеличение средних отпускных цен: мясо натуральных кур подорожало на 2 руб.20 коп./кг и составляет 57 руб. 20 коп./кг; яйца 1 и 2 категории – (+1,00 руб./дес.) и составляет 17 и 15 руб./дес. Закупочные  цены на скот  остались без изменений.  </w:t>
      </w:r>
    </w:p>
    <w:p>
      <w:pPr>
        <w:pStyle w:val="Heading2"/>
        <w:ind w:firstLine="720"/>
        <w:rPr/>
      </w:pPr>
      <w:r>
        <w:rPr/>
        <w:t xml:space="preserve">Закупочные и отпускные цены на продукцию животноводства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410"/>
        <w:gridCol w:w="1410"/>
        <w:gridCol w:w="1410"/>
        <w:gridCol w:w="1410"/>
        <w:gridCol w:w="1411"/>
      </w:tblGrid>
      <w:tr>
        <w:trPr>
          <w:trHeight w:val="52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изм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highlight w:val="green"/>
              </w:rPr>
              <w:t>мясокомби-нат ЧП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highlight w:val="green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green"/>
              </w:rPr>
              <w:t>Продоволь-ственный фон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green"/>
              </w:rPr>
              <w:t>Чувашской Республики</w:t>
            </w:r>
          </w:p>
        </w:tc>
      </w:tr>
      <w:tr>
        <w:trPr>
          <w:trHeight w:val="520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3-34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01-32,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ср.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ниже ср.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нестандарт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сята тощ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2-10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-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-1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9-2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3-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-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-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16–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16-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-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-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По сравнению с предыдущим отчетом за 23 сентября 2005 года закупочные цены на скот и отпускные цены на продукцию  предприятий переработки остались  на том же уровне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Отпускные цены на продукцию птицеводства</w:t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3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highlight w:val="green"/>
              </w:rPr>
              <w:t xml:space="preserve">ГППЗ по </w:t>
            </w:r>
            <w:r>
              <w:rPr>
                <w:bCs/>
                <w:sz w:val="16"/>
                <w:highlight w:val="green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Канаш-ск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УП   ПТФ «Моргауш-ска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 xml:space="preserve"> </w:t>
            </w:r>
            <w:r>
              <w:rPr>
                <w:bCs/>
                <w:sz w:val="18"/>
                <w:highlight w:val="green"/>
              </w:rPr>
              <w:t>«Чуваш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Чебоксар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О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птице-фабр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УП ИПС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Вурнар-ская»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highlight w:val="green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мелкое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На Канашском птицеводческом предприятии увеличились отпускные цены на мясо кур 2 категории и суповой набор на 5 руб./кг и составляют 65 и 60 руб./кг.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На Моргаушской птицефабрике цены на яйца отборные увеличились на 2 руб./дес. и составляют 21 руб./дес., яйца 1 категории – (+1 руб./дес.) и составляют – 17 руб./дес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ind w:right="5" w:hanging="0"/>
        <w:rPr/>
      </w:pPr>
      <w:r>
        <w:rPr/>
        <w:t>Цены на мясо и мясопродукты</w:t>
      </w:r>
    </w:p>
    <w:p>
      <w:pPr>
        <w:pStyle w:val="Heading4"/>
        <w:ind w:right="5" w:hanging="0"/>
        <w:rPr/>
      </w:pPr>
      <w:r>
        <w:rPr/>
        <w:t xml:space="preserve">по магазинам и рынкам г. Чебоксары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168"/>
        <w:gridCol w:w="1675"/>
        <w:gridCol w:w="53"/>
        <w:gridCol w:w="1728"/>
      </w:tblGrid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  <w:highlight w:val="green"/>
              </w:rPr>
            </w:pPr>
            <w:r>
              <w:rPr>
                <w:b w:val="false"/>
                <w:bCs/>
                <w:sz w:val="20"/>
                <w:highlight w:val="green"/>
              </w:rPr>
              <w:t xml:space="preserve">             </w:t>
            </w:r>
            <w:r>
              <w:rPr>
                <w:b w:val="false"/>
                <w:bCs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 (мин.-макс.)</w:t>
            </w:r>
          </w:p>
        </w:tc>
      </w:tr>
      <w:tr>
        <w:trPr>
          <w:trHeight w:val="3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Шупаш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осто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аян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6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2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-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1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-14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5-11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-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7-16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-157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1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-116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-12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-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5-8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  <w:t>Рынки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/>
                <w:bCs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9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-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-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-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на шашл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9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67,9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-83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-14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-1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-138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5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-1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2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1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-123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-8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-105,9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54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-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-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35</w:t>
            </w:r>
          </w:p>
        </w:tc>
      </w:tr>
    </w:tbl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По сравнению с предыдущей неделей в магазинах изменились средние розничные цены:  мясо цыплят  бройлерных – (+ 7,2 руб./кг) и составляет 87 руб. 20 коп./кг.  окорочка куриные – (+3 руб./кг) и составляют в среднем 76 руб.40 коп. / кг, яйца куриные 1 категории – (+0,50 руб./кг), сельдь соленая – (-4 руб./кг), скумбрия копченая – (-10 руб.40 коп./кг)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На рынках города в основном,  наблюдается продажа яиц всех категорий Горномарийского производства. Яйца отборные продают за 22 руб./дес., 1 категория – 21 руб./дес., 2 категория –18 руб./дес.  На 3-4 руб./кг повысились цены на вареные колбасы и сосиски. На 2-3 руб./кг снизились цены на окорочка куриные. Цены на мясо свинины и говядины остались без изменений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40:00Z</dcterms:created>
  <dc:creator>Краснова</dc:creator>
  <dc:description/>
  <dc:language>en-US</dc:language>
  <cp:lastModifiedBy>Крылова</cp:lastModifiedBy>
  <cp:lastPrinted>2005-09-29T15:23:00Z</cp:lastPrinted>
  <dcterms:modified xsi:type="dcterms:W3CDTF">2005-09-29T11:31:00Z</dcterms:modified>
  <cp:revision>66</cp:revision>
  <dc:subject/>
  <dc:title>Рыночный отчет по мясу и мясопродуктам</dc:title>
</cp:coreProperties>
</file>