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Рыночный отчет по молоку и молочным продуктам </w:t>
      </w:r>
      <w:r>
        <w:rPr/>
        <w:t>на 30 сентября 2005 г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25"/>
        <w:gridCol w:w="1163"/>
        <w:gridCol w:w="1216"/>
        <w:gridCol w:w="1388"/>
        <w:gridCol w:w="1484"/>
      </w:tblGrid>
      <w:tr>
        <w:trPr>
          <w:trHeight w:val="253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 руб.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 xml:space="preserve">Измен. цены </w:t>
            </w:r>
          </w:p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>по сравнению предыдущим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периодом, +,-</w:t>
            </w:r>
          </w:p>
        </w:tc>
      </w:tr>
      <w:tr>
        <w:trPr>
          <w:trHeight w:val="100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высшего  сорт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0,30</w:t>
            </w:r>
          </w:p>
        </w:tc>
      </w:tr>
      <w:tr>
        <w:trPr>
          <w:trHeight w:val="7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0</w:t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right="6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о сравнению с прошлым отчетом за 23 сентября 2005 года наблюдается тенденция увеличения цен на молоко и молочную продукцию. Средняя закупочная цена увеличилась на 30 коп./кг и составляет 6 руб./кг (без НДС).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Розничные цены на молоко и молочную продукцию в магазинах и на рынках города увеличились на 10-60 коп./к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/кг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616"/>
        <w:gridCol w:w="540"/>
        <w:gridCol w:w="540"/>
        <w:gridCol w:w="7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Молочное Дело-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6-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2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Урмар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6,8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%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По сравнению с прошлой неделей Ядринмолоко увеличил закупочную цену молока на 80 коп./кг и на сегодняшний день килограмм молока закупают по цене  6 руб. (без НДС). Также увеличились отпускные цены на продукцию:  молоко 3,2 % жирности – (+0,39 руб./л), молоко 2,5 % жирности – (+0,34 руб./л), сметана 20 % жирности – (+1 руб.62 коп./кг), масло крестьянское – (+10 руб./кг)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На Батыревском маслозаводе увеличилась закупочная цена молока – (+0,13 руб./кг) и составляет 6 руб.40 коп./кг(без НДС)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На Янтиковском молзаводе увеличилась закупочная цена молока – (+0,70 руб./кг) и составляет 5 руб. 80 коп./кг(без НДС)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в магазинах и на рынках  г. Чебоксары на 28-29 сентября 2005 года.</w:t>
      </w:r>
    </w:p>
    <w:p>
      <w:pPr>
        <w:pStyle w:val="TextBody"/>
        <w:ind w:left="-1134" w:hanging="426"/>
        <w:jc w:val="right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41"/>
        <w:gridCol w:w="1843"/>
        <w:gridCol w:w="1844"/>
      </w:tblGrid>
      <w:tr>
        <w:trPr>
          <w:trHeight w:val="38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 xml:space="preserve">мин.-макс. </w:t>
            </w:r>
            <w:r>
              <w:rPr>
                <w:sz w:val="20"/>
                <w:highlight w:val="green"/>
              </w:rPr>
              <w:t>(руб.)</w:t>
            </w:r>
          </w:p>
        </w:tc>
      </w:tr>
      <w:tr>
        <w:trPr>
          <w:trHeight w:val="38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Шупашка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Вост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green"/>
              </w:rPr>
              <w:t>Саяны</w:t>
            </w:r>
          </w:p>
        </w:tc>
      </w:tr>
      <w:tr>
        <w:trPr>
          <w:trHeight w:val="2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4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,9</w:t>
            </w:r>
          </w:p>
        </w:tc>
      </w:tr>
      <w:tr>
        <w:trPr>
          <w:trHeight w:val="19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9-1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8-18,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крестьянск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-11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4-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6-2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-8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431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</w:tr>
      <w:tr>
        <w:trPr>
          <w:trHeight w:val="19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-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-18,3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7-1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3,6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,5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-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1-1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-7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-7,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-1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-18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-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-2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-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3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-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7-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-13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7-2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-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-6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 Центральном рынке увеличилась цена масла крестьянского на 5 руб./кг  и составляет 80 руб./кг. </w:t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1:00Z</dcterms:created>
  <dc:creator>Краснова</dc:creator>
  <dc:description/>
  <dc:language>en-US</dc:language>
  <cp:lastModifiedBy>Крылова</cp:lastModifiedBy>
  <cp:lastPrinted>2005-09-29T15:07:00Z</cp:lastPrinted>
  <dcterms:modified xsi:type="dcterms:W3CDTF">2005-09-29T11:20:00Z</dcterms:modified>
  <cp:revision>83</cp:revision>
  <dc:subject/>
  <dc:title>Рыночный отчет по молоку и молочным продуктам</dc:title>
</cp:coreProperties>
</file>