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23 сентября 2005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ены по сравнению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7,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</w:tr>
      <w:tr>
        <w:trPr>
          <w:trHeight w:val="509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 мест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Помидоры привоз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10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равнению с прошлой неделей средние рыночные цены на картофель (4 руб./кг),  морковь (6 руб./кг), свеклу (руб./кг) и капусту (6 руб./кг) остались на том же уровне. В розницу, на рынках города картофель продают и по 3 руб. 50 коп./кг. Второй хлеб оптовые продавцы продают по цене 3 руб./кг. В магазинах цены на картофель и овощи   в 1,4-1,8 раз выше, чем на рынках. </w:t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орожали огурцы свежие в среднем на 4 руб./кг,  цены колеблются в пределах  - от 22 до 24 руб./кг. Повышению цен на огурцы способствует наименьшее предложение на рынке.   Местные помидоры производства АФ «Ольдеевская» продают за 22-25 руб./кг. Привозные помидоры продают также, как и на прошлой неделе по цене от -  9 до 15 руб./кг.</w:t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ыночные цены за аналогичный период 2004 года: картофель - от 3 руб.50 коп. до 5 руб./кг, капуста – от 4 до 7 руб./кг, морковь – от 4 до 8 руб./кг, свекла – от 5 до 6 руб./кг, лук репчатый – от 7 до 9  руб./кг, огурцы – от 28 до 30 руб./кг, помидоры привозные - от 8 до 17 руб./к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агазинах и на рынках наблюдается  значительное повышение цен на лимоны. На рынках  они подорожали на 10 руб./кг., цена которых, сегодня колеблется в пределах от - 47 до 50 руб./кг. За анализируемый период 2004 года на рынках лимоны продавали в среднем за 30-35 руб./кг.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по магазинам и рынкам  г. Чебоксары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>22.09.2005 г.</w:t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ерез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7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/>
            </w:pPr>
            <w:r>
              <w:rPr>
                <w:b w:val="false"/>
              </w:rPr>
              <w:t>6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12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3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4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,7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-3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3-3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,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привоз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 местные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9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клаж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3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5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Арбуз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-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,5-6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43:00Z</dcterms:created>
  <dc:creator>Краснова</dc:creator>
  <dc:description/>
  <dc:language>en-US</dc:language>
  <cp:lastModifiedBy>Крылова</cp:lastModifiedBy>
  <cp:lastPrinted>2005-09-22T15:41:00Z</cp:lastPrinted>
  <dcterms:modified xsi:type="dcterms:W3CDTF">2005-09-23T05:50:00Z</dcterms:modified>
  <cp:revision>72</cp:revision>
  <dc:subject/>
  <dc:title>Рыночный отчет по овощам  и  фруктам </dc:title>
</cp:coreProperties>
</file>