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6 сентября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48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8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2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TextBodyIndent"/>
        <w:rPr/>
      </w:pPr>
      <w:r>
        <w:rPr/>
        <w:t>По сравнению с прошлой неделей закупочные  цены на скот остались на прежнем уровне. На  1-3 руб./кг снизились розничные цены на мясо кур бройлеров.  Цены на мясо свинины и говядины остались в тех же пределах.</w:t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3-34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1-32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-1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9-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6–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6-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-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о сравнению с предыдущим отчетом за 9 сентября 2005 года закупочные цены на скот и отпускные цены на продукцию  предприятий переработки остались  на том же уровн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</w:rPr>
              <w:t xml:space="preserve">ГППЗ по </w:t>
            </w:r>
            <w:r>
              <w:rPr>
                <w:bCs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sz w:val="20"/>
        </w:rPr>
        <w:t xml:space="preserve">По сравнению с прошлой неделей на </w:t>
      </w:r>
      <w:r>
        <w:rPr>
          <w:bCs/>
          <w:sz w:val="20"/>
        </w:rPr>
        <w:t xml:space="preserve">ГППЗ по птицеводству «Канашский» на 1 руб./дес. увеличились </w:t>
      </w:r>
      <w:r>
        <w:rPr>
          <w:sz w:val="20"/>
        </w:rPr>
        <w:t>отпускные цены на яйца всех категорий и сегодня отборные яйца отпускают по цене – 19 руб./дес., 1 категорию по 17 руб./дес., 2 категорию по 13 руб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АО «Чувашский бройлер» на 1 руб./кг снизил цену на мясо цыплят бройлеров и сегодня килограмм мяса отпускают по цене 66 руб./кг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Чебоксарской птицефабрике на 1 руб.50 коп./дес. увеличились отпускные цены на яйца всех категорий. На 5 руб./кг подешевел яичный порошок и составляет 95  руб./к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ы на мясо и мясопродукт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по магазинам и рынкам г. Чебоксары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упаш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ин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дежда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вяд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вяжья вы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0-190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5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ая  вы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-4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-47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-49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-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-153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-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4-187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1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7-131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-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8,7-109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ят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на шаш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67,9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-83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-75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13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-17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-1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-123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-10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-105,9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54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71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-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35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По сравнению с предыдущей неделей средние розничные цены на мясо остались без изменений. На 1-3 руб./кг. снизилась цена на мясо кур бройлеров. Цены на колбасные изделия колеблются в тех же пределах, что и на прошлой неделе.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2:00Z</dcterms:created>
  <dc:creator>Краснова</dc:creator>
  <dc:description/>
  <dc:language>en-US</dc:language>
  <cp:lastModifiedBy>Крылова</cp:lastModifiedBy>
  <cp:lastPrinted>2005-09-15T15:43:00Z</cp:lastPrinted>
  <dcterms:modified xsi:type="dcterms:W3CDTF">2005-09-15T12:21:00Z</dcterms:modified>
  <cp:revision>77</cp:revision>
  <dc:subject/>
  <dc:title>Рыночный отчет по мясу и мясопродуктам</dc:title>
</cp:coreProperties>
</file>