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 xml:space="preserve">Рыночный отчет по молоку и молочным продуктам </w:t>
      </w:r>
      <w:r>
        <w:rPr/>
        <w:t>на 23 сентября 2005 г.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825"/>
        <w:gridCol w:w="1163"/>
        <w:gridCol w:w="1216"/>
        <w:gridCol w:w="1388"/>
        <w:gridCol w:w="1484"/>
      </w:tblGrid>
      <w:tr>
        <w:trPr>
          <w:trHeight w:val="253" w:hRule="atLeast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 руб.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Измен. цены </w:t>
            </w:r>
          </w:p>
          <w:p>
            <w:pPr>
              <w:pStyle w:val="21"/>
              <w:rPr/>
            </w:pPr>
            <w:r>
              <w:rPr/>
              <w:t>по сравнению предыдущи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иодом, +,-</w:t>
            </w:r>
          </w:p>
        </w:tc>
      </w:tr>
      <w:tr>
        <w:trPr>
          <w:trHeight w:val="100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/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ая цена (без НДС)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ко высшего  сорт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0,10</w:t>
            </w:r>
          </w:p>
        </w:tc>
      </w:tr>
      <w:tr>
        <w:trPr>
          <w:trHeight w:val="7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(с НДС)</w:t>
            </w:r>
          </w:p>
        </w:tc>
      </w:tr>
      <w:tr>
        <w:trPr>
          <w:trHeight w:val="23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3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4</w:t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18%  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3</w:t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</w:tr>
      <w:tr>
        <w:trPr/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длительного хранения Тетра-Па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6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 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длительного хранения Тетра-Па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9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6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вки 10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80</w:t>
            </w:r>
          </w:p>
        </w:tc>
      </w:tr>
      <w:tr>
        <w:trPr>
          <w:trHeight w:val="27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0</w:t>
            </w:r>
          </w:p>
        </w:tc>
      </w:tr>
      <w:tr>
        <w:trPr>
          <w:trHeight w:val="27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0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40</w:t>
            </w:r>
          </w:p>
        </w:tc>
      </w:tr>
      <w:tr>
        <w:trPr>
          <w:trHeight w:val="7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ind w:right="6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о сравнению с прошлым отчетом за 16 сентября 2005 года на 10 коп./кг увеличилась средняя закупочная цена на молоко 1 сорта и на сегодняшний день составляет 5 руб. 70 коп./кг. Увеличились отпускные цены на сметану 15 и 20 %% жирности на 32 и 24 коп./кг. Цена на масло сливочное увеличилась на 1 руб.30 коп./кг и в среднем составляет   84 руб.40 коп./кг. Сыр твердый подорожал  5 руб./кг и составляет 90 руб./к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Цены  на  молоко и молочные продукты предприятий переработки молока </w:t>
      </w:r>
    </w:p>
    <w:p>
      <w:pPr>
        <w:pStyle w:val="Normal"/>
        <w:ind w:right="220" w:hanging="0"/>
        <w:jc w:val="right"/>
        <w:rPr/>
      </w:pPr>
      <w:r>
        <w:rPr>
          <w:b/>
          <w:sz w:val="18"/>
        </w:rPr>
        <w:t xml:space="preserve">                                                                      </w:t>
      </w:r>
      <w:r>
        <w:rPr/>
        <w:t xml:space="preserve">(руб.)/кг  </w:t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900"/>
        <w:gridCol w:w="720"/>
        <w:gridCol w:w="720"/>
        <w:gridCol w:w="720"/>
        <w:gridCol w:w="720"/>
        <w:gridCol w:w="720"/>
        <w:gridCol w:w="720"/>
        <w:gridCol w:w="540"/>
        <w:gridCol w:w="616"/>
        <w:gridCol w:w="540"/>
        <w:gridCol w:w="540"/>
        <w:gridCol w:w="720"/>
      </w:tblGrid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купо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я цена молок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ез НДС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)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в пле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в пл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рестьянско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верд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ыр плавлен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Колбас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Молоко сухое цельное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Молочное Дело-Алаты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«Батыревский масло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6-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82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5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ОАО «Ибресин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Комсомоль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Красноармей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ий молочный 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3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Урмар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5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2"/>
              </w:rPr>
              <w:t>(5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Чебоксарский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.с.- 6,8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.-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5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-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5%)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20"/>
              </w:rPr>
              <w:t>5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льчикский сыр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%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На Цивильском молзаводе наблюдается увеличение  закупочной цены на молоко высшего сорта -  (+0,54 руб./кг), и на сегодняшний день цена закупки – 5 руб. 71 коп./кг (без НДС)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На Ибресинском молзаводе на 15 коп./кг увеличилась средняя закупочная цена на молоко и составляет 5 руб.85 коп./кг (без НДС). Также увеличились отпускные цены на молоко: 3,2 % жирности – (+0,44 руб./л) и составляет  10 руб. 12 коп./л,   2,5 % жирности – (+0,33 руб./л) и составляет 9 руб. 57 коп./л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На Вурнарском заводе СОМ на 10 коп./кг увеличилась средняя закупочная цена на молоко и составляет 5 руб.95 коп./кг (без НДС). Также повысились отпускные цены на молоко 3,2 % жирности  – (+0,20 руб./кг) и сегодня литровый пакет молока отпускают по цене – 10 руб. 30 коп.,  молоко 2,5 % жирности – (+0,20 руб./кг) и составляет – 9 руб. 80 коп./л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Яльчикский сырзавод увеличил закупочную цену молока на 60 коп./кг и сегодня они принимают по цене 6 руб./кг (без НДС). Также повысились отпускные цены на молоко 3,2 % жирности  – (+1 руб./кг) и сегодня литровый пакет молока отпускают по цене – 9 руб.,  молоко 2,5 % жирности – (+1 руб./кг) и составляет – 8 руб. /л., масло крестьянское – (+15 руб./кг) и составляет 80 руб./кг., сыр твердый – (+5 руб./кг) и составляет 90 руб./кг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На Моргаушском молзаводе на 60 коп./кг увеличилась закупочная цена молока 1 сорта и на сегодняшний день молоко закупают по цене 6 руб./кг (без НДС). Также наблюдается изменение отпускных цен на продукцию: молоко 3,2 % - (+0,30 руб./л) и составляет – 11 руб. 95 коп./л, молоко 2,5 % жирности – (+0,40 руб./л) и составляет – 11 руб./л, сметана 15 % жирности – (+0,30 руб./л), сметана 20 % жирности – (+0,20 руб./л), масло крестьянское подорожало на 2 руб./кг и отпускается по цене 94 руб./кг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ы на молочную продукцию</w:t>
      </w:r>
    </w:p>
    <w:p>
      <w:pPr>
        <w:pStyle w:val="TextBody"/>
        <w:ind w:left="-1134" w:hanging="0"/>
        <w:jc w:val="center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в магазинах и на рынках  г. Чебоксары </w:t>
      </w:r>
    </w:p>
    <w:p>
      <w:pPr>
        <w:pStyle w:val="TextBody"/>
        <w:ind w:left="-1134" w:hanging="426"/>
        <w:jc w:val="right"/>
        <w:rPr/>
      </w:pPr>
      <w:r>
        <w:rPr>
          <w:sz w:val="20"/>
        </w:rPr>
        <w:t>(руб.)</w:t>
      </w:r>
      <w:r>
        <w:rPr>
          <w:b/>
          <w:sz w:val="20"/>
        </w:rPr>
        <w:t xml:space="preserve">       </w:t>
      </w:r>
      <w:r>
        <w:rPr>
          <w:sz w:val="20"/>
        </w:rPr>
        <w:t xml:space="preserve">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898"/>
        <w:gridCol w:w="1802"/>
        <w:gridCol w:w="41"/>
        <w:gridCol w:w="1843"/>
        <w:gridCol w:w="1844"/>
      </w:tblGrid>
      <w:tr>
        <w:trPr>
          <w:trHeight w:val="383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газины</w:t>
            </w:r>
          </w:p>
        </w:tc>
      </w:tr>
      <w:tr>
        <w:trPr>
          <w:trHeight w:val="38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Шупашка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ле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укет Чувашии</w:t>
            </w:r>
          </w:p>
        </w:tc>
      </w:tr>
      <w:tr>
        <w:trPr>
          <w:trHeight w:val="202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олоко   длительного хранения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4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</w:tr>
      <w:tr>
        <w:trPr>
          <w:trHeight w:val="193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2,5 % жирности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7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1-18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3-17,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бутерброд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российск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7-11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7-137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2,7-135,4</w:t>
            </w:r>
          </w:p>
        </w:tc>
      </w:tr>
      <w:tr>
        <w:trPr>
          <w:trHeight w:val="33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импортн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5-16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4-1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2-202,2</w:t>
            </w:r>
          </w:p>
        </w:tc>
      </w:tr>
      <w:tr>
        <w:trPr>
          <w:trHeight w:val="2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 колбас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4-8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4,2-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9-60,2</w:t>
            </w:r>
          </w:p>
        </w:tc>
      </w:tr>
      <w:tr>
        <w:trPr>
          <w:trHeight w:val="431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6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в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/>
            </w:pPr>
            <w:r>
              <w:rPr>
                <w:b w:val="false"/>
              </w:rPr>
              <w:t>Центр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Шупашкар</w:t>
            </w:r>
          </w:p>
        </w:tc>
      </w:tr>
      <w:tr>
        <w:trPr>
          <w:trHeight w:val="333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олоко   длительного хране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-1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9-18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4-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3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3,6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3-12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,5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4-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ливки 10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1-15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-6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5-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6-18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6-18,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6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9-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9-2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5-2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-2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-23,9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-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-8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российск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0-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7-1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7-13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импортн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7-2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9-24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 колбас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9-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3-6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  <w:t>По сравнению с прошлой неделей наблюдается изменение розничных  цен на молоко и молочную продукцию. В среднем молоко 3,2 % и 2,5 % жирности в пакетах подорожало на 30-80 коп./л. Кефир подорожал на 10-20 коп. за 0,5 кг пакет. Цены на сметану 15 % и 20 % жирности увеличились на 40-60 коп. за 0,5 кг пакет. В среднем твердый сыр подорожал на 3-6 руб./кг.</w:t>
      </w:r>
    </w:p>
    <w:sectPr>
      <w:type w:val="nextPage"/>
      <w:pgSz w:w="11906" w:h="16838"/>
      <w:pgMar w:left="907" w:right="37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44:00Z</dcterms:created>
  <dc:creator>Краснова</dc:creator>
  <dc:description/>
  <dc:language>en-US</dc:language>
  <cp:lastModifiedBy>Крылова</cp:lastModifiedBy>
  <cp:lastPrinted>2005-09-23T14:33:00Z</cp:lastPrinted>
  <dcterms:modified xsi:type="dcterms:W3CDTF">2005-09-23T13:13:00Z</dcterms:modified>
  <cp:revision>62</cp:revision>
  <dc:subject/>
  <dc:title>Рыночный отчет по молоку и молочным продуктам</dc:title>
</cp:coreProperties>
</file>