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на 31 мая 2005 года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22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"/>
        <w:gridCol w:w="873"/>
        <w:gridCol w:w="1800"/>
        <w:gridCol w:w="24"/>
        <w:gridCol w:w="1764"/>
        <w:gridCol w:w="12"/>
        <w:gridCol w:w="2257"/>
      </w:tblGrid>
      <w:tr>
        <w:trPr>
          <w:trHeight w:val="530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32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артофел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ус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Морковь рання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векл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Лук репчаты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бы шампиньо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</w:tr>
      <w:tr>
        <w:trPr>
          <w:trHeight w:val="16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509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>
          <w:trHeight w:val="32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ф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фель ран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пуст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уста рання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рковь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рковь рання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ук зеле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7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7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Баклажа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картофель, овощи и фрукт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по магазинам и рынкам  г. Чебоксары  30 м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51"/>
        <w:gridCol w:w="1736"/>
        <w:gridCol w:w="775"/>
        <w:gridCol w:w="961"/>
        <w:gridCol w:w="1736"/>
        <w:gridCol w:w="37"/>
      </w:tblGrid>
      <w:tr>
        <w:trPr>
          <w:trHeight w:val="4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ет Чуваши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ая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ле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8,5-1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,3-47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,8-54,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-5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андар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Рынки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Центральный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верный</w:t>
            </w:r>
          </w:p>
          <w:p>
            <w:pPr>
              <w:pStyle w:val="Heading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ртофель ран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-24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-17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-1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пуста рання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-35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пуста цве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-70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-7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-16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-1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рковь рання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-33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ук зеле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Лук сев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-70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-5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еди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-50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-38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-43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-53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-60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70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80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-9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-35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аклаж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-70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-7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-110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0-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-45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8-48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-45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-48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-42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6-48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5-28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-3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2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28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-33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-58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-6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-90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5-100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  <w:t>Цены  на рынках и в магазинах города колеблются в тех же пределах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0:25:00Z</dcterms:created>
  <dc:creator>Краснова</dc:creator>
  <dc:description/>
  <dc:language>en-US</dc:language>
  <cp:lastModifiedBy>Крылова</cp:lastModifiedBy>
  <cp:lastPrinted>2005-05-30T16:40:00Z</cp:lastPrinted>
  <dcterms:modified xsi:type="dcterms:W3CDTF">2005-05-30T12:48:00Z</dcterms:modified>
  <cp:revision>9</cp:revision>
  <dc:subject/>
  <dc:title>Рыночный отчет по овощам  и  фруктам </dc:title>
</cp:coreProperties>
</file>