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6 июля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604"/>
        <w:gridCol w:w="1605"/>
        <w:gridCol w:w="1605"/>
        <w:gridCol w:w="1605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</w:rPr>
              <w:t>мясокомби-нат ЧП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мясокомби-нат</w:t>
            </w:r>
          </w:p>
        </w:tc>
      </w:tr>
      <w:tr>
        <w:trPr>
          <w:trHeight w:val="52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, 3 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,20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10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1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-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91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-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8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301"/>
        <w:gridCol w:w="1302"/>
        <w:gridCol w:w="1301"/>
        <w:gridCol w:w="1302"/>
        <w:gridCol w:w="1301"/>
        <w:gridCol w:w="130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</w:rPr>
              <w:t>«Канашски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  ПТФ «Моргауш-ск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ский бройл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-фабр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924"/>
        <w:gridCol w:w="919"/>
        <w:gridCol w:w="1781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рез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-4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-14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4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15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4,4-13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5-1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-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-12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-8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8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-11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-7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-65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-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-86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9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-146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-172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-1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-145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5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-115,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–102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-1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5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49:00Z</dcterms:created>
  <dc:creator>Краснова</dc:creator>
  <dc:description/>
  <dc:language>en-US</dc:language>
  <cp:lastModifiedBy>Крылова</cp:lastModifiedBy>
  <cp:lastPrinted>2005-07-12T08:29:00Z</cp:lastPrinted>
  <dcterms:modified xsi:type="dcterms:W3CDTF">2005-07-25T07:30:00Z</dcterms:modified>
  <cp:revision>6</cp:revision>
  <dc:subject/>
  <dc:title>Рыночный отчет по мясу и мясопродуктам</dc:title>
</cp:coreProperties>
</file>