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23 августа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"/>
        <w:gridCol w:w="873"/>
        <w:gridCol w:w="1800"/>
        <w:gridCol w:w="24"/>
        <w:gridCol w:w="1764"/>
        <w:gridCol w:w="12"/>
        <w:gridCol w:w="2257"/>
      </w:tblGrid>
      <w:tr>
        <w:trPr>
          <w:trHeight w:val="5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325" w:hRule="atLeast"/>
          <w:cantSplit w:val="true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апуст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векл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орков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,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ук репчаты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Огурцы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мидор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рец сладкий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блоки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>
          <w:trHeight w:val="1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имо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уши 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дар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,6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пельси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нан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иногра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</w:tr>
      <w:tr>
        <w:trPr>
          <w:trHeight w:val="509" w:hRule="atLeast"/>
          <w:cantSplit w:val="true"/>
        </w:trPr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color w:val="008000"/>
                <w:sz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</w:rPr>
              <w:t>Картофел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Капуста рання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 xml:space="preserve">Морковь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Свекл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ук репчат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гур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омидо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Баклажа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Чесн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бло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уш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пельс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нан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имо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ндар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иногра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На рынках города новый урожай картофеля и овощей вытеснил урожай прошлого года. Картофель разных сортов и качества продают по цене - от 4 руб. 50 коп. до 7 руб./кг. Свекла стоит – от 5 до 9 руб./кг. Морковь – от 7 до 10 руб./кг. Капуста белокочанная – от 8 до 11 руб./кг, цветная – от 10 до 15 руб./кг. Лук репчатый – от 6 до 12 руб./кг. Кабачки, патиссоны – от 6 до 8 руб./кг. Огурцы, выращенные частниками на приусадебном хозяйстве продают по цене от  9 до 11 руб./кг.  Привозные помидоры – от 9 до 12 руб./кг. Местные помидоры – от 22 до 25 руб./кг. Перец сладкий -   от 15 до 20 руб./кг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Арбузы продают по цене от – 5 до 6 руб./кг. Дыня – от 25 до 35 руб./кг. Апельсины – от 30 до 35 руб./кг. Лимоны - от 26 до 35 руб./кг. Мандарины – от 40 до 50 руб./кг.</w:t>
      </w:r>
    </w:p>
    <w:p>
      <w:pPr>
        <w:pStyle w:val="Normal"/>
        <w:ind w:firstLine="709"/>
        <w:jc w:val="both"/>
        <w:rPr/>
      </w:pPr>
      <w:r>
        <w:rPr>
          <w:sz w:val="20"/>
        </w:rPr>
        <w:t>Яблоки нового урожая - от 18 до 25 рублей за килограмм. Цены на яблоки импортного производства сохраняются на том же уровне – от 32 до 46 руб./кг. Груши продают по цене – от 28 до 38 руб./кг в зависимости от сорта. Бананы – от  20 до 24 руб./кг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 xml:space="preserve">по магазинам и рынкам  г. Чебоксары 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6"/>
        <w:gridCol w:w="775"/>
        <w:gridCol w:w="961"/>
        <w:gridCol w:w="1738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я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ле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укет Чувашии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4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3-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Мандар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-7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</w:tr>
      <w:tr>
        <w:trPr>
          <w:trHeight w:val="41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ынки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Центральны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120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5-6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рання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 цветна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-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 тепличн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 грунтов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 грунтов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 тепличн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4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70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9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-8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бач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3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46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андари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Грейпфру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6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-7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15:00Z</dcterms:created>
  <dc:creator>Краснова</dc:creator>
  <dc:description/>
  <dc:language>en-US</dc:language>
  <cp:lastModifiedBy>server</cp:lastModifiedBy>
  <cp:lastPrinted>2005-08-15T15:55:00Z</cp:lastPrinted>
  <dcterms:modified xsi:type="dcterms:W3CDTF">2005-08-29T16:21:00Z</dcterms:modified>
  <cp:revision>17</cp:revision>
  <dc:subject/>
  <dc:title>Рыночный отчет по овощам  и  фруктам </dc:title>
</cp:coreProperties>
</file>