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19 июл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72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ь ран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ковь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по магазинам и рынкам  г. Чебоксары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51"/>
        <w:gridCol w:w="1736"/>
        <w:gridCol w:w="775"/>
        <w:gridCol w:w="961"/>
        <w:gridCol w:w="1738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кет Чуваши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лен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13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35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9-28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4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25,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0,5-8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7-88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 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пуста цве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3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Зелень (петрушка, укро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 (привозны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-27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мидоры (Ольдеевск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8-39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8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-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7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лат Пеки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ба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4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-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-28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6-2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-6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рейпфр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-8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5-10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Череш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брик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ив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5-6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ли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ерс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3-45</w:t>
            </w:r>
          </w:p>
        </w:tc>
      </w:tr>
    </w:tbl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21:00Z</dcterms:created>
  <dc:creator>Краснова</dc:creator>
  <dc:description/>
  <dc:language>en-US</dc:language>
  <cp:lastModifiedBy>Крылова</cp:lastModifiedBy>
  <cp:lastPrinted>2005-07-12T08:17:00Z</cp:lastPrinted>
  <dcterms:modified xsi:type="dcterms:W3CDTF">2005-07-18T12:09:00Z</dcterms:modified>
  <cp:revision>30</cp:revision>
  <dc:subject/>
  <dc:title>Рыночный отчет по овощам  и  фруктам </dc:title>
</cp:coreProperties>
</file>