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8 ноя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5"/>
        <w:gridCol w:w="4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8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8</w:t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сравнению с прошлой неделей средние закупочные и отпускные цены на скот остались на прежнем уровне. Увеличились средние отпускные цены на яйца 1 и 2 категории на 1 руб./дес. и составляют: 1 категория – 19 руб./дес., 2 категория – 16 руб./дес.</w:t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17 ноября 2005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64-1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1-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6–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6-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Шумерлинском мясокомбинате увеличились отпускные цены: вырезка говяжья – (+15 руб./кг) и составляет 170 руб./кг, вырезка свиная – (+20 руб./кг) и составляет –190 руб./к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На Чебоксарской птицефабрике снизились отпускные цены  на мясо кур 1 и 2 категории на 3 руб./кг и составляет: 1 категория  - 46 руб./кг, мясо кур 2 категории  - 41 руб./кг. Цены на яйца всех категорий остались в тех же пределах, что и на прошлой неделе и составляют: отборные - 19 руб. 50 коп./дес., 1 категория – 17 руб. 50 коп./дес., </w:t>
      </w:r>
      <w:r>
        <w:rPr>
          <w:bCs/>
          <w:sz w:val="16"/>
        </w:rPr>
        <w:t xml:space="preserve">2 </w:t>
      </w:r>
      <w:r>
        <w:rPr>
          <w:bCs/>
          <w:sz w:val="20"/>
        </w:rPr>
        <w:t>категория</w:t>
      </w:r>
      <w:r>
        <w:rPr>
          <w:bCs/>
          <w:sz w:val="16"/>
        </w:rPr>
        <w:t xml:space="preserve"> </w:t>
      </w:r>
      <w:r>
        <w:rPr>
          <w:sz w:val="20"/>
        </w:rPr>
        <w:t xml:space="preserve">– 15 руб. 50 коп./дес. </w:t>
      </w:r>
    </w:p>
    <w:p>
      <w:pPr>
        <w:pStyle w:val="Normal1"/>
        <w:ind w:firstLine="709"/>
        <w:jc w:val="both"/>
        <w:rPr/>
      </w:pPr>
      <w:r>
        <w:rPr>
          <w:sz w:val="20"/>
        </w:rPr>
        <w:t>На Канашском племптицезаводе увеличились отпускные цены на яйца: отборные – (+1 руб./дес.) и составляет  20 руб./дес., яйца 1 категории – (+1 руб./дес.) и составляет 18 руб. /дес., я</w:t>
      </w:r>
      <w:r>
        <w:rPr>
          <w:bCs/>
          <w:sz w:val="20"/>
        </w:rPr>
        <w:t xml:space="preserve">йца </w:t>
      </w:r>
      <w:r>
        <w:rPr>
          <w:bCs/>
          <w:sz w:val="16"/>
        </w:rPr>
        <w:t xml:space="preserve">2 </w:t>
      </w:r>
      <w:r>
        <w:rPr>
          <w:bCs/>
          <w:sz w:val="20"/>
        </w:rPr>
        <w:t>категории</w:t>
      </w:r>
      <w:r>
        <w:rPr>
          <w:bCs/>
          <w:sz w:val="16"/>
        </w:rPr>
        <w:t xml:space="preserve"> </w:t>
      </w:r>
      <w:r>
        <w:rPr>
          <w:sz w:val="20"/>
        </w:rPr>
        <w:t>– (+2 руб.50 коп./дес.) и составляет 15 руб.50 коп./дес.</w:t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На Моргаушской  птицефабрике на 1 руб./дес. увеличились отпускные цены на яйца всех категорий  и составляют: отборные –  23 руб./дес., 1 категория – 19 руб. /дес., </w:t>
      </w:r>
      <w:r>
        <w:rPr>
          <w:bCs/>
          <w:sz w:val="16"/>
        </w:rPr>
        <w:t xml:space="preserve">2 </w:t>
      </w:r>
      <w:r>
        <w:rPr>
          <w:bCs/>
          <w:sz w:val="20"/>
        </w:rPr>
        <w:t>категория</w:t>
      </w:r>
      <w:r>
        <w:rPr>
          <w:bCs/>
          <w:sz w:val="16"/>
        </w:rPr>
        <w:t xml:space="preserve"> </w:t>
      </w:r>
      <w:r>
        <w:rPr>
          <w:sz w:val="20"/>
        </w:rPr>
        <w:t>– 15 руб.50 коп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6-17 ноября 2005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свин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-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39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-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-145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1-15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4-17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-203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-16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-14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-126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-12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-9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-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-9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12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57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о сравнению с предыдущей неделей в магазинах изменились средние розничные цены:  мясо цыплят  бройлерных – (-2,2 руб./кг) и составляет 85 руб./кг.,  яйца куриные 1 категории – (+1 руб./кг) и составляет 21 руб./дес., скумбрия копченая – (+ 8 руб./кг) и составляет 141,3 руб./кг, говядина тушеная –(-5 руб.), сардельки –(+4 руб./кг), сосиски –(-2,5 руб./кг), колбаса вареная –(-7,8 руб./кг) 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а рынках города мясо с костью продают по цене от 75 до 100 руб./кг. Яйца отборные продают за 22 руб./дес., 1 категория – 20 руб./дес.(-1 руб./дес), 2 категория –16 руб./дес (- 2руб./дес.).  На 3-4 руб./кг повысились цены на вареные колбасы и сосиски. Цены на мясо свинины и говядины в основном остались без изменений. Цены на колбасы увеличились примерно на 5 руб./кг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5:00Z</dcterms:created>
  <dc:creator>Краснова</dc:creator>
  <dc:description/>
  <dc:language>en-US</dc:language>
  <cp:lastModifiedBy>Крылова</cp:lastModifiedBy>
  <cp:lastPrinted>2005-11-18T14:36:00Z</cp:lastPrinted>
  <dcterms:modified xsi:type="dcterms:W3CDTF">2005-11-18T11:42:00Z</dcterms:modified>
  <cp:revision>119</cp:revision>
  <dc:subject/>
  <dc:title>Рыночный отчет по мясу и мясопродуктам</dc:title>
</cp:coreProperties>
</file>