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Рыночный отчет по молоку и молочным продуктам </w:t>
      </w:r>
      <w:r>
        <w:rPr/>
        <w:t>на 18 ноября 2005 г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25"/>
        <w:gridCol w:w="1163"/>
        <w:gridCol w:w="1216"/>
        <w:gridCol w:w="1388"/>
        <w:gridCol w:w="1484"/>
      </w:tblGrid>
      <w:tr>
        <w:trPr>
          <w:trHeight w:val="253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 руб.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 xml:space="preserve">Измен. цены </w:t>
            </w:r>
          </w:p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>по сравнению предыдущим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периодом, +,-</w:t>
            </w:r>
          </w:p>
        </w:tc>
      </w:tr>
      <w:tr>
        <w:trPr>
          <w:trHeight w:val="100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8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44</w:t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,68</w:t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9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15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По сравнению с прошлым отчетом за 4 ноября 2005 года наблюдается изменение средних отпускных цен: молоко 3,2 % жирности – (+0,10 руб./л) и составляет 11 руб. 40 коп./л., сметана 20 % жирности – (+0,10 руб./кг) и составляет 39 руб.40 коп./кг, сметана 15 % жирности – (+0,28 руб./кг) и составляет 33 руб. 58 коп../кг, творог нежирный – (-1 руб.44 коп./кг) и составляет 47 руб.06 коп./кг, масло сливочное – (-6 руб.68 коп./кг)  и составляет 81 руб.57 коп./кг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Цены  на  молоко и молочные продукты предприятий переработки молока на 17 ноября 2005 г.</w:t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Молочное Дело-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5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дельны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ООО «Молочный союз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с. 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3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8-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7,6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6,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5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5%</w:t>
            </w:r>
            <w:r>
              <w:rPr>
                <w:color w:val="000000"/>
                <w:sz w:val="18"/>
              </w:rPr>
              <w:t>-5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о сравнению с прошлой неделей на некоторых молочных заводах наблюдается тенденция изменения как закупочных, так и отпускных цен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предприятии Молочное Дело-Алатырь увеличилась закупочная цена на молоко 1 сорта – (+ 31 коп./кг) и составляет 6 руб.97 коп./кг.</w:t>
      </w:r>
    </w:p>
    <w:p>
      <w:pPr>
        <w:pStyle w:val="2"/>
        <w:rPr/>
      </w:pPr>
      <w:r>
        <w:rPr/>
        <w:t>На Чебоксарском гормолзаводе по сравнению с предыдущей неделей увеличились закупочные цены: молоко высшего сорта – (+22 коп./кг) и на сегодняшний день составляет 7 руб.64 коп./кг, цена молоко 1 сорта – (+20 коп./кг) и составляет 6 руб.50 коп./кг. Отпускные цены: молоко 3,2 % жирности отпускают за 12 руб. 65 коп./л, молоко 2,5 % жирности – 11 руб. 64 коп./л.</w:t>
      </w:r>
    </w:p>
    <w:p>
      <w:pPr>
        <w:pStyle w:val="2"/>
        <w:rPr/>
      </w:pPr>
      <w:r>
        <w:rPr/>
        <w:t xml:space="preserve">На Вурнарском заводе СОМ увеличилась закупочная цена молока на 40 коп./кг и составляет 6 руб. 90 коп./кг. </w:t>
      </w:r>
    </w:p>
    <w:p>
      <w:pPr>
        <w:pStyle w:val="2"/>
        <w:rPr/>
      </w:pPr>
      <w:r>
        <w:rPr/>
        <w:t>На Цивильском молзаводе закупочные цены молока колеблются в пределах от 6 руб. 18 коп. до 6 руб.75 коп./л. Снизились отпускные цены: молоко 3,2 % жирности – (-1,63 руб./л) и составляет 10 руб.87 коп./л, молоко 2,5 % жирности (-1,50 руб./л)  и составляет 10 руб./л, масло сливочное подешевело на 33 руб./кг и на сегодняшний день составляет 62 руб./кг.</w:t>
      </w:r>
    </w:p>
    <w:p>
      <w:pPr>
        <w:pStyle w:val="Normal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/>
        <w:t xml:space="preserve">                  </w:t>
      </w:r>
      <w:r>
        <w:rPr/>
        <w:t>в магазинах и на рынках  г. Чебоксары на 16-17 ноября 2005 года.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41"/>
        <w:gridCol w:w="1843"/>
        <w:gridCol w:w="1844"/>
      </w:tblGrid>
      <w:tr>
        <w:trPr>
          <w:trHeight w:val="38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 xml:space="preserve">мин.-макс. </w:t>
            </w:r>
            <w:r>
              <w:rPr>
                <w:sz w:val="20"/>
                <w:highlight w:val="green"/>
              </w:rPr>
              <w:t>(руб.)</w:t>
            </w:r>
          </w:p>
        </w:tc>
      </w:tr>
      <w:tr>
        <w:trPr>
          <w:trHeight w:val="38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Роси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green"/>
              </w:rPr>
              <w:t>Елена</w:t>
            </w:r>
          </w:p>
        </w:tc>
      </w:tr>
      <w:tr>
        <w:trPr>
          <w:trHeight w:val="2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1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19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7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-16,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-17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,4-139,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1,2-14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,5-144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8,2-200,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9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-198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431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trHeight w:val="194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-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-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,5-1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-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3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9-13,2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4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-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-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-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,2-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3-15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2-15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6-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8-2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6-22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1-2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-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-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-23,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,1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8-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-134,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-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-2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-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-7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о сравнению с прошлой неделей цены на молоко колеблются в тех же пределах.  </w:t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33:00Z</dcterms:created>
  <dc:creator>Краснова</dc:creator>
  <dc:description/>
  <dc:language>en-US</dc:language>
  <cp:lastModifiedBy>Крылова</cp:lastModifiedBy>
  <cp:lastPrinted>2005-11-18T16:02:00Z</cp:lastPrinted>
  <dcterms:modified xsi:type="dcterms:W3CDTF">2005-11-18T13:20:00Z</dcterms:modified>
  <cp:revision>186</cp:revision>
  <dc:subject/>
  <dc:title>Рыночный отчет по молоку и молочным продуктам</dc:title>
</cp:coreProperties>
</file>