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 на 17 мая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ысш.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12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ind w:right="465" w:hanging="0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26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ЧР «Чувашхлебопроду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Агросервис»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с. Шемур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ОО «Канаш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 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«Алатырское ХП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ОАО «Козловский хлебокомбина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 с.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7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125-20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сор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Комбикорм: для КРС, т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дойных к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чков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ков произво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свиней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кур-несуш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серы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-ский 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 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37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в таре (тн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с. фасованная , 2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4-15,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ермишель  длинная тонкая </w:t>
            </w:r>
            <w:r>
              <w:rPr>
                <w:color w:val="000000"/>
                <w:sz w:val="14"/>
              </w:rPr>
              <w:t>(0,8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,4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кароны фасованные </w:t>
            </w:r>
            <w:r>
              <w:rPr>
                <w:color w:val="000000"/>
                <w:sz w:val="14"/>
              </w:rPr>
              <w:t>(1,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яники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,9-2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  <w:t xml:space="preserve">Цены на продовольственные товары   в магазинах и на рынках  г. Чебоксары </w:t>
      </w:r>
    </w:p>
    <w:p>
      <w:pPr>
        <w:pStyle w:val="TextBody"/>
        <w:ind w:left="-1134" w:firstLine="54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720"/>
        <w:gridCol w:w="720"/>
        <w:gridCol w:w="1606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я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1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8-15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3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-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5-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4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7-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43,2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9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,5-2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17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8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3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8,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4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5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26:00Z</dcterms:created>
  <dc:creator>Краснова</dc:creator>
  <dc:description/>
  <dc:language>en-US</dc:language>
  <cp:lastModifiedBy>Крылова</cp:lastModifiedBy>
  <cp:lastPrinted>2005-05-16T16:08:00Z</cp:lastPrinted>
  <dcterms:modified xsi:type="dcterms:W3CDTF">2005-05-16T12:14:00Z</dcterms:modified>
  <cp:revision>20</cp:revision>
  <dc:subject/>
  <dc:title>Рыночный отчет по муке, крупам и прочим продуктам питания</dc:title>
</cp:coreProperties>
</file>