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на 16 августа 2005 года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22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"/>
        <w:gridCol w:w="873"/>
        <w:gridCol w:w="1800"/>
        <w:gridCol w:w="24"/>
        <w:gridCol w:w="1764"/>
        <w:gridCol w:w="12"/>
        <w:gridCol w:w="2257"/>
      </w:tblGrid>
      <w:tr>
        <w:trPr>
          <w:trHeight w:val="53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32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</w:tr>
      <w:tr>
        <w:trPr>
          <w:trHeight w:val="16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196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фель ран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уста рання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рковь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Баклажа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</w:t>
      </w:r>
      <w:r>
        <w:rPr/>
        <w:t xml:space="preserve">по магазинам и рынкам  г. Чебоксары 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6"/>
        <w:gridCol w:w="775"/>
        <w:gridCol w:w="961"/>
        <w:gridCol w:w="1738"/>
      </w:tblGrid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ы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аян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Еле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,8-85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9-28,7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-4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,2-4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-3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Мандари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,5-8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-7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1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ынки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12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Центральны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12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верны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 ранн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-7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 рання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 цвет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-9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7-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9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12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24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70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90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-8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-30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клаж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-25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бачк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-35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46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35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38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2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-28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6-2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-3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3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Грейпфру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-8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-8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Абрикос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-3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3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лив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Арбу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</w:tr>
    </w:tbl>
    <w:p>
      <w:pPr>
        <w:pStyle w:val="Heading"/>
        <w:tabs>
          <w:tab w:val="clear" w:pos="708"/>
          <w:tab w:val="left" w:pos="6120" w:leader="none"/>
        </w:tabs>
        <w:jc w:val="lef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51:00Z</dcterms:created>
  <dc:creator>Краснова</dc:creator>
  <dc:description/>
  <dc:language>en-US</dc:language>
  <cp:lastModifiedBy>Крылова</cp:lastModifiedBy>
  <cp:lastPrinted>2005-08-15T15:55:00Z</cp:lastPrinted>
  <dcterms:modified xsi:type="dcterms:W3CDTF">2005-08-16T07:37:00Z</dcterms:modified>
  <cp:revision>31</cp:revision>
  <dc:subject/>
  <dc:title>Рыночный отчет по овощам  и  фруктам </dc:title>
</cp:coreProperties>
</file>