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  <w:t xml:space="preserve">Рыночный отчет по овощам  и  фруктам  </w:t>
      </w:r>
    </w:p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  <w:t xml:space="preserve">на 14 июня 2005 года </w:t>
      </w:r>
    </w:p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9221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"/>
        <w:gridCol w:w="873"/>
        <w:gridCol w:w="1800"/>
        <w:gridCol w:w="24"/>
        <w:gridCol w:w="1764"/>
        <w:gridCol w:w="12"/>
        <w:gridCol w:w="2257"/>
      </w:tblGrid>
      <w:tr>
        <w:trPr>
          <w:trHeight w:val="530" w:hRule="atLeast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дукции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 большин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</w:tr>
      <w:tr>
        <w:trPr>
          <w:trHeight w:val="325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Картофель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,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,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,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Капуст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,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,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,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Морковь рання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,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,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,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векл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Лук репчатый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,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,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,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бы шампиньон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ц сладкий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>
          <w:trHeight w:val="16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уши 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ндарин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</w:tr>
      <w:tr>
        <w:trPr>
          <w:trHeight w:val="9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</w:tr>
      <w:tr>
        <w:trPr>
          <w:trHeight w:val="509" w:hRule="atLeast"/>
        </w:trPr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>
          <w:trHeight w:val="32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16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фел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16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фель ран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пуст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уста рання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орковь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рковь рання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Лук зелены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73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Огурц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trHeight w:val="73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Баклажан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Бананы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Мандарин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На рынках города наблюдается снижение цен на капусту раннюю на 3-4 руб./кг., средняя цена которой 25 руб./кг. Цена картофеля держится на прежнем уровне в пределах от - 4 до 9 руб./кг, ранний картофель продают  за 20-25 рублей  за килограмм.  Цветная капуста подешевела на 25-30 руб./кг, цена которой сегодня 30-35 рублей за килограмм.  Раннюю морковь можно купить за 20-35 руб./кг, свеклу за 10-14 руб./кг. Кабачки - от 30 до 35 руб./кг.</w:t>
      </w:r>
    </w:p>
    <w:p>
      <w:pPr>
        <w:pStyle w:val="2"/>
        <w:rPr/>
      </w:pPr>
      <w:r>
        <w:rPr/>
        <w:t>Огурцы на рынках подешевели на 4-5 рублей за килограмм, средняя цена которых 27 руб./кг. На рынок частные  производители свои огурцы сдают по цене 20 руб./кг.  Агрофирма «Ольдеевская» отпускает огурцы по цене 24 руб./кг, помидоры – 43 руб./кг.</w:t>
      </w:r>
    </w:p>
    <w:p>
      <w:pPr>
        <w:pStyle w:val="2"/>
        <w:rPr/>
      </w:pPr>
      <w:r>
        <w:rPr/>
        <w:t>В данное время на наших рынках изобилие фруктов привезенных из Узбекистана. Черешню можно купить по цене – 60-90 рублей за килограмм, клубнику за 150 руб./кг, абрикосы  за 65-70 руб./кг.</w:t>
      </w:r>
    </w:p>
    <w:p>
      <w:pPr>
        <w:pStyle w:val="2"/>
        <w:rPr/>
      </w:pPr>
      <w:r>
        <w:rPr/>
        <w:t>На рынках наблюдается повышение цены на лимоны на 5-6 рублей., средняя цена которых сегодня 43-45 руб./кг.</w:t>
      </w:r>
    </w:p>
    <w:p>
      <w:pPr>
        <w:pStyle w:val="Heading2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ЕНЫ на картофель, овощи и фрукты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 xml:space="preserve">по магазинам и рынкам  г. Чебоксары  </w:t>
      </w:r>
    </w:p>
    <w:tbl>
      <w:tblPr>
        <w:tblW w:w="8931" w:type="dxa"/>
        <w:jc w:val="left"/>
        <w:tblInd w:w="27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35"/>
        <w:gridCol w:w="851"/>
        <w:gridCol w:w="1736"/>
        <w:gridCol w:w="775"/>
        <w:gridCol w:w="961"/>
        <w:gridCol w:w="1736"/>
        <w:gridCol w:w="37"/>
      </w:tblGrid>
      <w:tr>
        <w:trPr>
          <w:trHeight w:val="41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газин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кет Чувашии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аян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лен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Картофель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8,8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Капуст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6,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Морков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,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гур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2,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ц сладк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5,7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8,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Шампиньо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8,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9,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9,4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,6-44,7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-5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3,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,4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андари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д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м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Рынки</w:t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Центральный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еверный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Картофел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-7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артофель ран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-25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-2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Капуст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-17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-1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апуста рання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-28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6-3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апуста цвет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-35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Морков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-16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-1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орковь рання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-33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3-3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-14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-1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-18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-1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Лук зеле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еди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trHeight w:val="7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гур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-30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-35</w:t>
            </w:r>
          </w:p>
        </w:tc>
      </w:tr>
      <w:tr>
        <w:trPr>
          <w:trHeight w:val="7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5-55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8-53</w:t>
            </w:r>
          </w:p>
        </w:tc>
      </w:tr>
      <w:tr>
        <w:trPr>
          <w:trHeight w:val="7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Шампиньо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70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80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5-95</w:t>
            </w:r>
          </w:p>
        </w:tc>
      </w:tr>
      <w:tr>
        <w:trPr>
          <w:trHeight w:val="7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-35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Баклажа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ц сладк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0-110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90-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-45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-53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-45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8-46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-43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Банан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3-25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-26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24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андари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lang w:val="en-US"/>
              </w:rPr>
              <w:t>35</w:t>
            </w:r>
            <w:r>
              <w:rPr>
                <w:sz w:val="20"/>
              </w:rPr>
              <w:t>-45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8-53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0-90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5-12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Черешн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0-100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Абрик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луб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0-160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</w:tbl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4:51:00Z</dcterms:created>
  <dc:creator>Краснова</dc:creator>
  <dc:description/>
  <dc:language>en-US</dc:language>
  <cp:lastModifiedBy>Крылова</cp:lastModifiedBy>
  <cp:lastPrinted>2005-06-14T14:19:00Z</cp:lastPrinted>
  <dcterms:modified xsi:type="dcterms:W3CDTF">2005-06-14T10:21:00Z</dcterms:modified>
  <cp:revision>44</cp:revision>
  <dc:subject/>
  <dc:title>Рыночный отчет по овощам  и  фруктам </dc:title>
</cp:coreProperties>
</file>