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4 июня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4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604"/>
        <w:gridCol w:w="1605"/>
        <w:gridCol w:w="1605"/>
        <w:gridCol w:w="1605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</w:rPr>
              <w:t>мясокомби-нат ЧП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мясокомби-нат</w:t>
            </w:r>
          </w:p>
        </w:tc>
      </w:tr>
      <w:tr>
        <w:trPr>
          <w:trHeight w:val="52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, 3 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,20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-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1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-16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-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91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8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ск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ПТФ «Моргауш-ска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ский бройле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фабр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560"/>
        <w:gridCol w:w="924"/>
        <w:gridCol w:w="919"/>
        <w:gridCol w:w="1701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аян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5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-14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-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-136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3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-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-165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4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-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8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9,1-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4-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3</w:t>
            </w:r>
          </w:p>
        </w:tc>
      </w:tr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-1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2,9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-81,9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-71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-143,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72,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-1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-132,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5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-105,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–102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На рынках города наблюдается снижение розничных цен на яйцо на 2-3 руб./дес., цена которых сегодня от 16 до 21 руб./дес. в зависимости от категории и от производителя. Увеличились цены на  мясо цыплят бройлерных на  1,40-7,60 руб./кг. Средние цены на мясо говядины в зависимости от категории колеблются в пределах от 85 до 150 руб./кг, свинины от 70 до 180 руб./кг. Цена килограмма филе мяса свинины достигает 200 рублей.</w:t>
      </w:r>
    </w:p>
    <w:p>
      <w:pPr>
        <w:pStyle w:val="TextBodyIndent"/>
        <w:rPr>
          <w:szCs w:val="24"/>
        </w:rPr>
      </w:pPr>
      <w:r>
        <w:rPr>
          <w:szCs w:val="24"/>
        </w:rPr>
        <w:t>На Центральном рынке увеличилась цена сельди соленой на 2 руб./кг. и сегодня – 60 руб./кг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магазине «Саяны» цена на яйцо 1 категории производства Кировской области остается без изменений и составляет 30 руб./дес. В магазине  «Букет Чувашия» цена на яйца той же категории на 16 руб./дес. дешевле и составляет 14 руб. за 1 десяток. </w:t>
      </w:r>
    </w:p>
    <w:sectPr>
      <w:type w:val="nextPage"/>
      <w:pgSz w:w="11906" w:h="16838"/>
      <w:pgMar w:left="1077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50:00Z</dcterms:created>
  <dc:creator>Краснова</dc:creator>
  <dc:description/>
  <dc:language>en-US</dc:language>
  <cp:lastModifiedBy>Крылова</cp:lastModifiedBy>
  <cp:lastPrinted>2005-06-15T10:47:00Z</cp:lastPrinted>
  <dcterms:modified xsi:type="dcterms:W3CDTF">2005-06-15T07:07:00Z</dcterms:modified>
  <cp:revision>42</cp:revision>
  <dc:subject/>
  <dc:title>Рыночный отчет по мясу и мясопродуктам</dc:title>
</cp:coreProperties>
</file>