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12 июл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 ран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ковь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по магазинам и рынкам  г. Чебоксары 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775"/>
        <w:gridCol w:w="961"/>
        <w:gridCol w:w="1738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ет Чуваш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3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4-42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4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-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5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-95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13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цве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-3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8-4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8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4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0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-3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53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4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-4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-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-2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4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-6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-1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реш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брик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с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19:00Z</dcterms:created>
  <dc:creator>Краснова</dc:creator>
  <dc:description/>
  <dc:language>en-US</dc:language>
  <cp:lastModifiedBy>Крылова</cp:lastModifiedBy>
  <cp:lastPrinted>2005-07-12T08:17:00Z</cp:lastPrinted>
  <dcterms:modified xsi:type="dcterms:W3CDTF">2005-07-12T07:00:00Z</dcterms:modified>
  <cp:revision>13</cp:revision>
  <dc:subject/>
  <dc:title>Рыночный отчет по овощам  и  фруктам </dc:title>
</cp:coreProperties>
</file>