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ыночный отчет по мясу и мясопродуктам на 12 июля 2005 года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852"/>
        <w:gridCol w:w="995"/>
        <w:gridCol w:w="997"/>
        <w:gridCol w:w="1918"/>
      </w:tblGrid>
      <w:tr>
        <w:trPr>
          <w:trHeight w:val="87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продук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</w:t>
            </w:r>
          </w:p>
        </w:tc>
        <w:tc>
          <w:tcPr>
            <w:tcW w:w="1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на большинства</w:t>
            </w:r>
          </w:p>
        </w:tc>
      </w:tr>
      <w:tr>
        <w:trPr/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купочные цены на скот (без НДС)</w:t>
            </w:r>
          </w:p>
        </w:tc>
      </w:tr>
      <w:tr>
        <w:trPr>
          <w:trHeight w:val="14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 высшей  упитан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8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81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КРС  средней  упитан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09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С  ниже  средней упитан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55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 тощ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4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45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2 и 3 категор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27</w:t>
            </w:r>
          </w:p>
        </w:tc>
      </w:tr>
      <w:tr>
        <w:trPr>
          <w:trHeight w:val="141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нестандартны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9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9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91</w:t>
            </w:r>
          </w:p>
        </w:tc>
      </w:tr>
      <w:tr>
        <w:trPr>
          <w:trHeight w:val="131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1 категор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8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82</w:t>
            </w:r>
          </w:p>
        </w:tc>
      </w:tr>
      <w:tr>
        <w:trPr>
          <w:trHeight w:val="13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2 категор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пускные цены на мясо, яйцо (с НДС)</w:t>
            </w:r>
          </w:p>
        </w:tc>
      </w:tr>
      <w:tr>
        <w:trPr>
          <w:trHeight w:val="7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 1  категор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вядина   2  категори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272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Свинина    2  категор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>
          <w:trHeight w:val="272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Вырезка говяжь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</w:tr>
      <w:tr>
        <w:trPr>
          <w:trHeight w:val="272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Вырезка сви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ясо  кур натуральных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ясо  цыплят  бройлеров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 куриные   1  ка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йца   куриные   2   кат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180" w:hRule="atLeast"/>
        </w:trPr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>
          <w:trHeight w:val="7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ясо цыплят  бройлерны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9</w:t>
            </w:r>
          </w:p>
        </w:tc>
      </w:tr>
      <w:tr>
        <w:trPr>
          <w:trHeight w:val="268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 кур  (окорочк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5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куриные 1  ка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туш. консерв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291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туш. консерв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7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варены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,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,7</w:t>
            </w:r>
          </w:p>
        </w:tc>
      </w:tr>
      <w:tr>
        <w:trPr>
          <w:trHeight w:val="19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полукопчены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,7</w:t>
            </w:r>
          </w:p>
        </w:tc>
      </w:tr>
      <w:tr>
        <w:trPr>
          <w:trHeight w:val="21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9</w:t>
            </w:r>
          </w:p>
        </w:tc>
      </w:tr>
      <w:tr>
        <w:trPr>
          <w:trHeight w:val="21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5</w:t>
            </w:r>
          </w:p>
        </w:tc>
      </w:tr>
      <w:tr>
        <w:trPr>
          <w:trHeight w:val="21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дь соле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21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мбрия копче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,6</w:t>
            </w:r>
          </w:p>
        </w:tc>
      </w:tr>
      <w:tr>
        <w:trPr/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с кость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без к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жья вырез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с кость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без к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ая   вырез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Цыплята бройлерны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9</w:t>
            </w:r>
          </w:p>
        </w:tc>
      </w:tr>
      <w:tr>
        <w:trPr>
          <w:trHeight w:val="2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9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куриные  1 категор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17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йца  куриные  2  категори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259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туш. консерв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 туш. консерв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варены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,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5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полукопчены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,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</w:tr>
      <w:tr>
        <w:trPr>
          <w:trHeight w:val="179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мбрия  холодного копч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дь соле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буша свежемороже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</w:tbl>
    <w:p>
      <w:pPr>
        <w:pStyle w:val="2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2"/>
        <w:ind w:firstLine="720"/>
        <w:rPr/>
      </w:pPr>
      <w:r>
        <w:rPr/>
        <w:t xml:space="preserve">Закупочные и отпускные цены на продукцию животноводства 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720"/>
        <w:gridCol w:w="1604"/>
        <w:gridCol w:w="1605"/>
        <w:gridCol w:w="1605"/>
        <w:gridCol w:w="1605"/>
      </w:tblGrid>
      <w:tr>
        <w:trPr>
          <w:trHeight w:val="52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35" w:hanging="0"/>
              <w:rPr/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дук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.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/>
                <w:i/>
                <w:iCs/>
              </w:rPr>
            </w:pPr>
            <w:r>
              <w:rPr>
                <w:i/>
                <w:iCs/>
              </w:rPr>
              <w:t>Чебоксар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</w:rPr>
              <w:t>мясокомби-нат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</w:rPr>
              <w:t>Вурнар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</w:rPr>
              <w:t>мясокомби-нат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Ядрин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000000"/>
                <w:sz w:val="20"/>
              </w:rPr>
              <w:t>мясокомби-нат ЧПС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Шумерлин-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</w:rPr>
              <w:t>мясокомби-нат</w:t>
            </w:r>
          </w:p>
        </w:tc>
      </w:tr>
      <w:tr>
        <w:trPr>
          <w:trHeight w:val="520" w:hRule="atLeast"/>
        </w:trPr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купочные цены на скот (без НДС)</w:t>
            </w:r>
          </w:p>
        </w:tc>
      </w:tr>
      <w:tr>
        <w:trPr>
          <w:trHeight w:val="26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олодняк высшей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</w:tr>
      <w:tr>
        <w:trPr>
          <w:trHeight w:val="7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высшей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ср.упитан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8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ниже ср.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 то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2, 3 и 4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,8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нестандарт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8,20 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2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Отпускные цены на продукцию (с НДС)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Говядина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-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2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2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езка  говяж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</w:t>
            </w:r>
          </w:p>
        </w:tc>
      </w:tr>
      <w:tr>
        <w:trPr>
          <w:trHeight w:val="2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езка сви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варе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-109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-1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-1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-135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полукопче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-2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-2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-1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-164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твердокоп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-2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-2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</w:tr>
      <w:tr>
        <w:trPr>
          <w:trHeight w:val="15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–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-1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80-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-91</w:t>
            </w:r>
          </w:p>
        </w:tc>
      </w:tr>
      <w:tr>
        <w:trPr>
          <w:trHeight w:val="11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-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-1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-1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-98</w:t>
            </w:r>
          </w:p>
        </w:tc>
      </w:tr>
      <w:tr>
        <w:trPr>
          <w:trHeight w:val="2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туш. 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-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Normal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center"/>
        <w:rPr>
          <w:b/>
          <w:b/>
          <w:sz w:val="20"/>
        </w:rPr>
      </w:pPr>
      <w:r>
        <w:rPr>
          <w:b/>
          <w:sz w:val="20"/>
        </w:rPr>
        <w:t>Отпускные цены на продукцию птицеводства</w:t>
      </w:r>
    </w:p>
    <w:p>
      <w:pPr>
        <w:pStyle w:val="Normal1"/>
        <w:jc w:val="right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(в рублях с НДС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464"/>
        <w:gridCol w:w="1397"/>
        <w:gridCol w:w="1397"/>
        <w:gridCol w:w="1397"/>
        <w:gridCol w:w="1397"/>
        <w:gridCol w:w="1397"/>
        <w:gridCol w:w="1398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Наименова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ФГУП</w:t>
            </w:r>
          </w:p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Госплем-птицезавод</w:t>
            </w:r>
          </w:p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«Канашский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РГУП   ПТФ «Моргауш-ская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ОАО</w:t>
            </w:r>
          </w:p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«Чувашский бройлер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ОАО</w:t>
            </w:r>
          </w:p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«Чебоксар-ский бройлер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ООО</w:t>
            </w:r>
          </w:p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«Чебоксарская</w:t>
            </w:r>
          </w:p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птицефабрика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ИПС</w:t>
            </w:r>
          </w:p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«Вурнарская»</w:t>
            </w:r>
          </w:p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Мясо кур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16"/>
              </w:rPr>
              <w:t>1 категории 1 к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ясо кур </w:t>
            </w:r>
          </w:p>
          <w:p>
            <w:pPr>
              <w:pStyle w:val="Normal1"/>
              <w:rPr>
                <w:bCs/>
                <w:sz w:val="16"/>
              </w:rPr>
            </w:pPr>
            <w:r>
              <w:rPr>
                <w:bCs/>
                <w:sz w:val="16"/>
              </w:rPr>
              <w:t>2 категории 1 к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5</w:t>
            </w:r>
          </w:p>
        </w:tc>
      </w:tr>
      <w:tr>
        <w:trPr>
          <w:trHeight w:val="55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ясо цыплят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бройлеров</w:t>
            </w:r>
          </w:p>
          <w:p>
            <w:pPr>
              <w:pStyle w:val="Normal1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16"/>
              </w:rPr>
              <w:t>1 категории 1к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Яйцо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тборное 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</w:tr>
      <w:tr>
        <w:trPr>
          <w:trHeight w:val="56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bCs/>
                <w:sz w:val="20"/>
              </w:rPr>
              <w:t xml:space="preserve">Яйцо </w:t>
            </w:r>
            <w:r>
              <w:rPr>
                <w:bCs/>
                <w:sz w:val="16"/>
              </w:rPr>
              <w:t xml:space="preserve">1 категории </w:t>
            </w:r>
          </w:p>
          <w:p>
            <w:pPr>
              <w:pStyle w:val="Normal1"/>
              <w:rPr>
                <w:bCs/>
                <w:sz w:val="16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</w:tc>
      </w:tr>
      <w:tr>
        <w:trPr>
          <w:trHeight w:val="56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Cs/>
                <w:sz w:val="20"/>
              </w:rPr>
              <w:t xml:space="preserve">Яйцо </w:t>
            </w:r>
            <w:r>
              <w:rPr>
                <w:bCs/>
                <w:sz w:val="16"/>
              </w:rPr>
              <w:t>2 категории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</w:tr>
      <w:tr>
        <w:trPr>
          <w:trHeight w:val="56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Яйцо мелкое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0 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</w:tr>
      <w:tr>
        <w:trPr>
          <w:trHeight w:val="56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уповой набор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 к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</w:t>
            </w:r>
          </w:p>
        </w:tc>
      </w:tr>
      <w:tr>
        <w:trPr>
          <w:trHeight w:val="56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Яичный порошок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 к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Heading3"/>
        <w:ind w:firstLine="709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Цены на мясо и мясопродукты</w:t>
      </w:r>
    </w:p>
    <w:p>
      <w:pPr>
        <w:pStyle w:val="Heading3"/>
        <w:jc w:val="center"/>
        <w:rPr/>
      </w:pPr>
      <w:r>
        <w:rPr/>
        <w:t xml:space="preserve">по магазинам и рынкам г. Чебоксары </w:t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134"/>
        <w:gridCol w:w="1560"/>
        <w:gridCol w:w="924"/>
        <w:gridCol w:w="919"/>
        <w:gridCol w:w="1701"/>
      </w:tblGrid>
      <w:tr>
        <w:trPr>
          <w:trHeight w:val="480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ук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.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агазины</w:t>
            </w:r>
          </w:p>
        </w:tc>
      </w:tr>
      <w:tr>
        <w:trPr>
          <w:trHeight w:val="326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Еле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укет Чуваш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Березк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ясо цыплят бройл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3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</w:tr>
      <w:tr>
        <w:trPr>
          <w:trHeight w:val="21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ясо кур (окороч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0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5</w:t>
            </w:r>
          </w:p>
        </w:tc>
      </w:tr>
      <w:tr>
        <w:trPr>
          <w:trHeight w:val="21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йца куриные 1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</w:tr>
      <w:tr>
        <w:trPr>
          <w:trHeight w:val="21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йца куриные 2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Говядина туш. консер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5-4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8-47,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инина туш. консер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5-5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басы вар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-147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,5-14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-158,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басы полукопч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,5-1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24,4-13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,5-149,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сис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-1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,2-12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5-81,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рдель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,5-1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1-11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1-78,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мбрия  копч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,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дь сол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-6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-65</w:t>
            </w:r>
          </w:p>
        </w:tc>
      </w:tr>
      <w:tr>
        <w:trPr>
          <w:trHeight w:val="431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  <w:p>
            <w:pPr>
              <w:pStyle w:val="5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.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2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Рынки</w:t>
            </w:r>
          </w:p>
        </w:tc>
      </w:tr>
      <w:tr>
        <w:trPr>
          <w:trHeight w:val="37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еверный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Центральный</w:t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с кост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90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-9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без 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-150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-16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вяжья вырез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-170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-180</w:t>
            </w:r>
          </w:p>
        </w:tc>
      </w:tr>
      <w:tr>
        <w:trPr>
          <w:trHeight w:val="34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с к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-110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11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без 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-150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-15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иная вырез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-160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-2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ы натур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-65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-62,5</w:t>
            </w:r>
          </w:p>
        </w:tc>
      </w:tr>
      <w:tr>
        <w:trPr>
          <w:trHeight w:val="23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цыплят бройлер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9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5-83,9</w:t>
            </w:r>
          </w:p>
        </w:tc>
      </w:tr>
      <w:tr>
        <w:trPr>
          <w:trHeight w:val="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9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5-71,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1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20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2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18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тушеная консер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5-40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-4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тушеная консер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-41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4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Колбасы вар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3-143,8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-13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Колбасы полукопч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-172,5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-16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8-132,3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-125</w:t>
            </w:r>
          </w:p>
        </w:tc>
      </w:tr>
      <w:tr>
        <w:trPr>
          <w:trHeight w:val="33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рдель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-115,7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–102</w:t>
            </w:r>
          </w:p>
        </w:tc>
      </w:tr>
      <w:tr>
        <w:trPr>
          <w:trHeight w:val="8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дь сол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8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буша свежеморож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-90</w:t>
            </w:r>
          </w:p>
        </w:tc>
      </w:tr>
      <w:tr>
        <w:trPr>
          <w:trHeight w:val="8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мбрия холодного  коп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-166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-150</w:t>
            </w:r>
          </w:p>
        </w:tc>
      </w:tr>
    </w:tbl>
    <w:p>
      <w:pPr>
        <w:pStyle w:val="Normal"/>
        <w:ind w:left="-1560" w:firstLine="2694"/>
        <w:rPr>
          <w:sz w:val="20"/>
        </w:rPr>
      </w:pPr>
      <w:r>
        <w:rPr>
          <w:sz w:val="20"/>
        </w:rPr>
      </w:r>
    </w:p>
    <w:p>
      <w:pPr>
        <w:pStyle w:val="Normal"/>
        <w:ind w:left="-1560" w:firstLine="2694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77" w:right="39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5">
    <w:name w:val="Обычный (веб)5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0"/>
    </w:rPr>
  </w:style>
  <w:style w:type="paragraph" w:styleId="Xl29">
    <w:name w:val="xl29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left="180" w:firstLine="54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0:20:00Z</dcterms:created>
  <dc:creator>Краснова</dc:creator>
  <dc:description/>
  <dc:language>en-US</dc:language>
  <cp:lastModifiedBy>Крылова</cp:lastModifiedBy>
  <cp:lastPrinted>2005-07-12T08:29:00Z</cp:lastPrinted>
  <dcterms:modified xsi:type="dcterms:W3CDTF">2005-07-12T10:19:00Z</dcterms:modified>
  <cp:revision>18</cp:revision>
  <dc:subject/>
  <dc:title>Рыночный отчет по мясу и мясопродуктам</dc:title>
</cp:coreProperties>
</file>