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10 мая 2005 год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852"/>
        <w:gridCol w:w="995"/>
        <w:gridCol w:w="997"/>
        <w:gridCol w:w="1918"/>
      </w:tblGrid>
      <w:tr>
        <w:trPr>
          <w:trHeight w:val="8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с НДС)</w:t>
            </w:r>
          </w:p>
        </w:tc>
      </w:tr>
      <w:tr>
        <w:trPr>
          <w:trHeight w:val="14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</w:tr>
      <w:tr>
        <w:trPr>
          <w:trHeight w:val="1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1</w:t>
            </w:r>
          </w:p>
        </w:tc>
      </w:tr>
      <w:tr>
        <w:trPr>
          <w:trHeight w:val="13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</w:tr>
      <w:tr>
        <w:trPr>
          <w:trHeight w:val="1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</w:tr>
      <w:tr>
        <w:trPr>
          <w:trHeight w:val="26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</w:tr>
      <w:tr>
        <w:trPr>
          <w:trHeight w:val="1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лат  вареного 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ята бройлер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</w:tr>
      <w:tr>
        <w:trPr>
          <w:trHeight w:val="2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trHeight w:val="1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 свеж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Heading2"/>
        <w:ind w:firstLine="720"/>
        <w:rPr/>
      </w:pPr>
      <w:r>
        <w:rPr/>
        <w:t xml:space="preserve">Закупочные и отпускные цены на продукцию животноводства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0"/>
        <w:gridCol w:w="1320"/>
        <w:gridCol w:w="1320"/>
        <w:gridCol w:w="1320"/>
        <w:gridCol w:w="1320"/>
        <w:gridCol w:w="1321"/>
      </w:tblGrid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Чебоксар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Вурнар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</w:rPr>
              <w:t>мясокомби-нат ЧП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мясокомби-на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ООО «Исток»</w:t>
            </w:r>
          </w:p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емурш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кого района</w:t>
            </w:r>
          </w:p>
        </w:tc>
      </w:tr>
      <w:tr>
        <w:trPr>
          <w:trHeight w:val="344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, 3 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7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6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</w:tr>
      <w:tr>
        <w:trPr>
          <w:trHeight w:val="1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-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-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-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8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–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-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-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-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9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-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-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–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1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-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-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-55</w:t>
            </w:r>
          </w:p>
        </w:tc>
      </w:tr>
      <w:tr>
        <w:trPr>
          <w:trHeight w:val="2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-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тпускные цены на продукцию птицеводства</w:t>
      </w:r>
    </w:p>
    <w:p>
      <w:pPr>
        <w:pStyle w:val="Normal1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в рублях с НДС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64"/>
        <w:gridCol w:w="1171"/>
        <w:gridCol w:w="1172"/>
        <w:gridCol w:w="1172"/>
        <w:gridCol w:w="1172"/>
        <w:gridCol w:w="1172"/>
        <w:gridCol w:w="1172"/>
        <w:gridCol w:w="117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ГУП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сплем-птицезавод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Канаш-ски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ГУП ПТФ «Моргауш-ска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ПФ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«Урмар-ска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ОАО «Чуваш-ский 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ройлер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ий бройлер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тице-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абри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ПС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Вурнар-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кая»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rFonts w:eastAsia="Arial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 сравнению с предыдущим отчетом отпускные  цены на яйца снизились. На Чебоксарской птицефабрике: яйцо 1 и 2 категории стали ниже на 3 руб./дес., и на сегодняшний день яйца 1 категории - 23,50 руб./кг, яйца 2 категории  - 21,50 руб./десяток. На Моргаушской птицефабрике яйца 1 и 2 категории снизились на 2 руб./дес. и сегодня – яйца 1 категории отпускают по цене 22 руб./десяток и яйца 2 категории  - 20,0 руб./десяток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На рынках города изменения цен на яйцо и мясо кур не наблюдается. Яйца стоят от 26 до 30 руб./дес. в зависимости от категории. На Северном рынке в основном реализуются яйца производства Марий-Эл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ены на мясо и мясопродукты</w:t>
      </w:r>
    </w:p>
    <w:p>
      <w:pPr>
        <w:pStyle w:val="Heading3"/>
        <w:jc w:val="center"/>
        <w:rPr/>
      </w:pPr>
      <w:r>
        <w:rPr/>
        <w:t xml:space="preserve">по магазинам и рынкам г. Чебоксары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560"/>
        <w:gridCol w:w="924"/>
        <w:gridCol w:w="919"/>
        <w:gridCol w:w="1701"/>
      </w:tblGrid>
      <w:tr>
        <w:trPr>
          <w:trHeight w:val="48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газины</w:t>
            </w:r>
          </w:p>
        </w:tc>
      </w:tr>
      <w:tr>
        <w:trPr>
          <w:trHeight w:val="32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о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аян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-79,5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-44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4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-47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2-16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-1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28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-1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-158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sz w:val="20"/>
                <w:szCs w:val="24"/>
              </w:rPr>
              <w:t>Сервелат вар.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8-19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7-2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5-2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2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-110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0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9-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</w:tr>
      <w:tr>
        <w:trPr>
          <w:trHeight w:val="43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9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7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</w:tr>
      <w:tr>
        <w:trPr>
          <w:trHeight w:val="3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-1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-77,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-76,9</w:t>
            </w:r>
          </w:p>
        </w:tc>
      </w:tr>
      <w:tr>
        <w:trPr>
          <w:trHeight w:val="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-7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-4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-4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-149,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-131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-25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14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-101,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10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-11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–102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58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-14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left="180" w:firstLine="954"/>
        <w:jc w:val="both"/>
        <w:rPr>
          <w:sz w:val="20"/>
        </w:rPr>
      </w:pPr>
      <w:r>
        <w:rPr>
          <w:sz w:val="20"/>
        </w:rPr>
        <w:t>По сравнению с предыдущей неделей на рынках и в магазинах города наблюдается снижение цен на мясо кур и яйца всех категорий. На рынках города на сегодняшний день яйца всех категорий снизились на 1 – 2 рубля и составляют: яйца отборные –29 руб./дес., яйца 1 категории – 28 руб./дес., яйца 2 категории –26 руб./дес.</w:t>
      </w:r>
    </w:p>
    <w:sectPr>
      <w:type w:val="nextPage"/>
      <w:pgSz w:w="11906" w:h="16838"/>
      <w:pgMar w:left="1077" w:right="3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14:00Z</dcterms:created>
  <dc:creator>Краснова</dc:creator>
  <dc:description/>
  <dc:language>en-US</dc:language>
  <cp:lastModifiedBy>Крылова</cp:lastModifiedBy>
  <cp:lastPrinted>2005-05-05T16:29:00Z</cp:lastPrinted>
  <dcterms:modified xsi:type="dcterms:W3CDTF">2005-05-11T13:05:00Z</dcterms:modified>
  <cp:revision>14</cp:revision>
  <dc:subject/>
  <dc:title>Рыночный отчет по мясу и мясопродуктам</dc:title>
</cp:coreProperties>
</file>