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  <w:t>Рыночный отчет по муке, крупам и прочим на 7 июня 2005 года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1"/>
        <w:gridCol w:w="992"/>
        <w:gridCol w:w="992"/>
        <w:gridCol w:w="2284"/>
      </w:tblGrid>
      <w:tr>
        <w:trPr>
          <w:trHeight w:val="53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на большинства</w:t>
            </w:r>
          </w:p>
        </w:tc>
      </w:tr>
      <w:tr>
        <w:trPr>
          <w:trHeight w:val="32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(с НДС)</w:t>
            </w:r>
          </w:p>
        </w:tc>
      </w:tr>
      <w:tr>
        <w:trPr>
          <w:trHeight w:val="3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хлебопекарная высший с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</w:tr>
      <w:tr>
        <w:trPr>
          <w:trHeight w:val="3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ия тип М55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</w:tr>
      <w:tr>
        <w:trPr>
          <w:trHeight w:val="3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ия тип М75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</w:tr>
      <w:tr>
        <w:trPr>
          <w:trHeight w:val="3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ия тип М125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1 с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о-обди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у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шени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ячн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тон нарезной из муки  высшего с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формов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подов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леб  "Новославянский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белый форм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3</w:t>
            </w:r>
          </w:p>
        </w:tc>
      </w:tr>
      <w:tr>
        <w:trPr/>
        <w:tc>
          <w:tcPr>
            <w:tcW w:w="9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онные изделия из  муки высшего с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мишель из муки высшего с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 кам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 сорт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тон нарезной из муки высшего  с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</w:tr>
      <w:tr>
        <w:trPr>
          <w:trHeight w:val="2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ржа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</w:tr>
      <w:tr>
        <w:trPr>
          <w:trHeight w:val="2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</w:tr>
      <w:tr>
        <w:trPr/>
        <w:tc>
          <w:tcPr>
            <w:tcW w:w="9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упа ман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каронные изделия из муки высшего сорта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мишель из муки высшего с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ль камен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в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атон нарезной  из муки высшего сорта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</w:tr>
      <w:tr>
        <w:trPr>
          <w:trHeight w:val="3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</w:tr>
      <w:tr>
        <w:trPr>
          <w:trHeight w:val="3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«Дарни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</w:tr>
      <w:tr>
        <w:trPr>
          <w:trHeight w:val="1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сло подсолнечн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Оптово - отпускные цены на муку, крупы, комбикорма, хлеб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по некоторым предприятиям Чувашской Республики 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(руб. с НДС)                                                 </w:t>
      </w:r>
      <w:r>
        <w:rPr/>
        <w:t xml:space="preserve">                                                                                                  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860"/>
        <w:gridCol w:w="860"/>
        <w:gridCol w:w="860"/>
        <w:gridCol w:w="860"/>
        <w:gridCol w:w="861"/>
        <w:gridCol w:w="860"/>
        <w:gridCol w:w="860"/>
        <w:gridCol w:w="860"/>
        <w:gridCol w:w="860"/>
        <w:gridCol w:w="861"/>
      </w:tblGrid>
      <w:tr>
        <w:trPr>
          <w:trHeight w:val="216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родук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УП  ЧР «Чувашхлебопродукт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ОО «Агросервис»</w:t>
            </w:r>
          </w:p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с. Шемурш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ООО «Канашский </w:t>
            </w:r>
          </w:p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хлебозавод  №2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ОО «Чебоксарский комбинат   хлебопродуктов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«Алатырское ХП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firstLine="175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«Чебоксарский хлебозавод №2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УП   ЧР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«Новочебоксарский 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хлебозавод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"Хлеб" г.Чебокс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ОАО «Козловский хлебокомбинат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АО «Новочебоксарская фабрика «Россиянка»</w:t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хлебопекарная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. с. (т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4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тип М55-23  (т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тип М75-23  (т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9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тип М125-20  (т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ка пшеничная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сорт  (т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20"/>
              </w:rPr>
              <w:t>69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ка пшеничная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 сорт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ржано-обдирная (тн)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9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ржаная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50</w:t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мбикорм для свиней на откорм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600-4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ля кур-несуше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ля птиц бройлер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"Дарницкий"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 xml:space="preserve">(0,7 кг) </w:t>
            </w:r>
            <w:r>
              <w:rPr>
                <w:color w:val="000000"/>
                <w:sz w:val="16"/>
              </w:rPr>
              <w:t>формово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"Дарницкий"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(0,7кг)</w:t>
            </w:r>
            <w:r>
              <w:rPr>
                <w:color w:val="000000"/>
                <w:sz w:val="16"/>
              </w:rPr>
              <w:t xml:space="preserve"> подов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0,8 кг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серый </w:t>
            </w:r>
            <w:r>
              <w:rPr>
                <w:color w:val="000000"/>
                <w:sz w:val="14"/>
              </w:rPr>
              <w:t>(0,7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Новославян-ский (0,7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белый подовый  </w:t>
            </w:r>
            <w:r>
              <w:rPr>
                <w:color w:val="000000"/>
                <w:sz w:val="14"/>
              </w:rPr>
              <w:t>(0,45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,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12"/>
              </w:rPr>
              <w:t>(0,40 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7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color w:val="000000"/>
                <w:sz w:val="12"/>
              </w:rPr>
              <w:t>(0,5 кг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белый формовой  (0,6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(0,5 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пшеничный в.с.  (0,5 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12"/>
              </w:rPr>
              <w:t>(0,6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42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color w:val="000000"/>
                <w:sz w:val="12"/>
              </w:rPr>
              <w:t>(0,55 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12"/>
              </w:rPr>
              <w:t>(0,6кг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атон Подмосковный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92</w:t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0,45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Батон нарезной 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12"/>
              </w:rPr>
              <w:t>(0,37 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12"/>
              </w:rPr>
              <w:t>(0,45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манная (т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0</w:t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Ячневая (т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0</w:t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шенич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0</w:t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труби россыпью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труби в таре (т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рох (т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0</w:t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ерлов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гречнев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2700</w:t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и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00</w:t>
            </w:r>
          </w:p>
        </w:tc>
      </w:tr>
      <w:tr>
        <w:trPr>
          <w:trHeight w:val="27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ше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00</w:t>
            </w:r>
          </w:p>
        </w:tc>
      </w:tr>
      <w:tr>
        <w:trPr>
          <w:trHeight w:val="27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в.с. фасованная , 2 к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акаронные изделия в.с., к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-15,0</w:t>
            </w:r>
          </w:p>
        </w:tc>
      </w:tr>
      <w:tr>
        <w:trPr>
          <w:trHeight w:val="27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Вермишель  длинная тонкая </w:t>
            </w:r>
            <w:r>
              <w:rPr>
                <w:color w:val="000000"/>
                <w:sz w:val="14"/>
              </w:rPr>
              <w:t>(0,8 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,40</w:t>
            </w:r>
          </w:p>
        </w:tc>
      </w:tr>
      <w:tr>
        <w:trPr>
          <w:trHeight w:val="27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акароны соломка фасован. </w:t>
            </w:r>
            <w:r>
              <w:rPr>
                <w:color w:val="000000"/>
                <w:sz w:val="14"/>
              </w:rPr>
              <w:t>(1,0 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50</w:t>
            </w:r>
          </w:p>
        </w:tc>
      </w:tr>
    </w:tbl>
    <w:p>
      <w:pPr>
        <w:pStyle w:val="5"/>
        <w:rPr>
          <w:sz w:val="20"/>
        </w:rPr>
      </w:pPr>
      <w:r>
        <w:rPr>
          <w:sz w:val="20"/>
        </w:rPr>
      </w:r>
    </w:p>
    <w:p>
      <w:pPr>
        <w:pStyle w:val="Normal"/>
        <w:ind w:left="113" w:right="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13" w:right="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13" w:right="5" w:hanging="0"/>
        <w:jc w:val="center"/>
        <w:rPr>
          <w:sz w:val="20"/>
        </w:rPr>
      </w:pPr>
      <w:r>
        <w:rPr>
          <w:sz w:val="20"/>
        </w:rPr>
        <w:t xml:space="preserve">Цены на продовольственные товары   в магазинах и на рынках  г. Чебоксары </w:t>
      </w:r>
    </w:p>
    <w:p>
      <w:pPr>
        <w:pStyle w:val="TextBody"/>
        <w:ind w:left="-1134" w:firstLine="54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</w:t>
      </w:r>
    </w:p>
    <w:tbl>
      <w:tblPr>
        <w:tblW w:w="101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080"/>
        <w:gridCol w:w="1440"/>
        <w:gridCol w:w="720"/>
        <w:gridCol w:w="720"/>
        <w:gridCol w:w="1606"/>
      </w:tblGrid>
      <w:tr>
        <w:trPr>
          <w:trHeight w:val="383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азины</w:t>
            </w:r>
          </w:p>
        </w:tc>
      </w:tr>
      <w:tr>
        <w:trPr>
          <w:trHeight w:val="383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ян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укет Чуваш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лена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-21,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,2-15,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каронные изделия из муки высшего с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1,1-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ермиш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ль кам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-3,2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со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6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15-9,2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</w:tr>
      <w:tr>
        <w:trPr>
          <w:trHeight w:val="338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Хлеб Дарниц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7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</w:tr>
      <w:tr>
        <w:trPr>
          <w:trHeight w:val="338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,4-40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9-38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,4-43,2</w:t>
            </w:r>
          </w:p>
        </w:tc>
      </w:tr>
      <w:tr>
        <w:trPr>
          <w:trHeight w:val="431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нки</w:t>
            </w:r>
          </w:p>
        </w:tc>
      </w:tr>
      <w:tr>
        <w:trPr>
          <w:trHeight w:val="411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Центральный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еверный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-1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-8,5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-2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5-23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-8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5-7,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,5-12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6-1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15-17                                                                                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5-7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,5-12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8,3-1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каронные 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5-17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5-1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ермиш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5-15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7-1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ль кам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5-4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-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7,5-18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-17,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-10,5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1-9,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пшеничная 1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пшеничная 2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6 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7-1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5-9,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Дарниц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7 к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7-9,1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8,3-9,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-41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4-45</w:t>
            </w:r>
          </w:p>
        </w:tc>
      </w:tr>
    </w:tbl>
    <w:p>
      <w:pPr>
        <w:pStyle w:val="21"/>
        <w:rPr/>
      </w:pPr>
      <w:r>
        <w:rPr/>
      </w:r>
    </w:p>
    <w:sectPr>
      <w:type w:val="nextPage"/>
      <w:pgSz w:w="11906" w:h="16838"/>
      <w:pgMar w:left="1134" w:right="37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5" w:hanging="0"/>
      <w:jc w:val="center"/>
      <w:outlineLvl w:val="4"/>
    </w:pPr>
    <w:rPr>
      <w:b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2"/>
    <w:basedOn w:val="Normal"/>
    <w:qFormat/>
    <w:pPr>
      <w:ind w:right="5" w:hanging="0"/>
      <w:jc w:val="center"/>
    </w:pPr>
    <w:rPr>
      <w:b/>
      <w:color w:val="000000"/>
      <w:sz w:val="20"/>
    </w:rPr>
  </w:style>
  <w:style w:type="paragraph" w:styleId="14">
    <w:name w:val="Заголовок 14"/>
    <w:basedOn w:val="Normal"/>
    <w:qFormat/>
    <w:pPr>
      <w:spacing w:lineRule="atLeast" w:line="340"/>
      <w:outlineLvl w:val="1"/>
    </w:pPr>
    <w:rPr>
      <w:rFonts w:ascii="Verdana" w:hAnsi="Verdana" w:cs="Verdana"/>
      <w:b/>
      <w:bCs/>
      <w:color w:val="091C5A"/>
      <w:kern w:val="2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Style10">
    <w:name w:val="Цитата"/>
    <w:basedOn w:val="Normal"/>
    <w:qFormat/>
    <w:pPr>
      <w:ind w:left="113" w:right="6" w:firstLine="709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4:08:00Z</dcterms:created>
  <dc:creator>Краснова</dc:creator>
  <dc:description/>
  <dc:language>en-US</dc:language>
  <cp:lastModifiedBy>Крылова</cp:lastModifiedBy>
  <cp:lastPrinted>2005-06-06T15:56:00Z</cp:lastPrinted>
  <dcterms:modified xsi:type="dcterms:W3CDTF">2005-06-06T12:12:00Z</dcterms:modified>
  <cp:revision>17</cp:revision>
  <dc:subject/>
  <dc:title>Рыночный отчет по муке, крупам и прочим продуктам питания</dc:title>
</cp:coreProperties>
</file>