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на 3 мая 2005 года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"/>
        <w:gridCol w:w="873"/>
        <w:gridCol w:w="1800"/>
        <w:gridCol w:w="24"/>
        <w:gridCol w:w="1764"/>
        <w:gridCol w:w="12"/>
        <w:gridCol w:w="2257"/>
      </w:tblGrid>
      <w:tr>
        <w:trPr>
          <w:trHeight w:val="53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32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тофе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ус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Морков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кл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Лук репчаты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</w:tr>
      <w:tr>
        <w:trPr>
          <w:trHeight w:val="1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509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32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зеле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color w:val="FFCC00"/>
          <w:sz w:val="8"/>
        </w:rPr>
      </w:pPr>
      <w:r>
        <w:rPr>
          <w:b/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Цены на семена ЗАО «Чебоксарские семена»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71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20"/>
        <w:gridCol w:w="18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ш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кла корм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е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зонная смесь (костер и овсян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картофель, овощи и фрукт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51"/>
        <w:gridCol w:w="1736"/>
        <w:gridCol w:w="775"/>
        <w:gridCol w:w="961"/>
        <w:gridCol w:w="1736"/>
        <w:gridCol w:w="37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ет Чуваш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я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ли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22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,6-26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-1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,8-44,7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,4-43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6-47,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5,8-54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9-54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Рынки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ентральный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верный</w:t>
            </w:r>
          </w:p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-14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1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зеле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-3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-3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Лук сев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-6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-5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-6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-68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-7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-7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8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8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-9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-9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-15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10-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5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-4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-4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-4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-3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-3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3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-3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-6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-7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-10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-120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/>
        <w:t xml:space="preserve">Цены  на рынках города на  картофель колеблются от 8 до 10 рублей за один килограмм. Капуста урожая прошлого года стоит от 12 до 16 руб. На рынках города появились овощи нового урожая (капуста, морковь, картофель, редис, зелень – привезенные из других регионов). Капуста ранняя –30 руб./кг, морковь – 24-26 руб./кг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45:00Z</dcterms:created>
  <dc:creator>Краснова</dc:creator>
  <dc:description/>
  <dc:language>en-US</dc:language>
  <cp:lastModifiedBy>Крылова</cp:lastModifiedBy>
  <cp:lastPrinted>2005-05-03T16:54:00Z</cp:lastPrinted>
  <dcterms:modified xsi:type="dcterms:W3CDTF">2005-05-05T11:20:00Z</dcterms:modified>
  <cp:revision>23</cp:revision>
  <dc:subject/>
  <dc:title>Рыночный отчет по овощам  и  фруктам </dc:title>
</cp:coreProperties>
</file>