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Сводный 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2 сентябр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 сравнению с предыдущим отчетом за 30 августа 2005 года цены на картофель и овощи колеблются в тех же пределах.   Высокие цены на картофель и овощи наблюдаются на Северном рынке. </w:t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bCs/>
          <w:sz w:val="20"/>
        </w:rPr>
      </w:pPr>
      <w:r>
        <w:rPr>
          <w:bCs/>
          <w:sz w:val="20"/>
        </w:rPr>
        <w:t>Цена картофеля в магазинах города на 3-4 руб./кг выше, чем  на рынках и в среднем составляет 8-9 руб./кг. Картофель на Центральном рынке и на рынке «Шупашкар»  можно купить по цене - от 4 до 5 рублей за один килограмм, цена большинства – 4 руб./кг. На Северном же рынке картофель  на 1-2 руб./кг дороже и в большинстве цена килограмма составляет 6 руб./кг. На рынках города капусту белокочанную можно купить за 6-8 руб./кг, в зависимости от качества, свеклу столовую и морковь за 5-8 руб./кг.</w:t>
      </w:r>
    </w:p>
    <w:p>
      <w:pPr>
        <w:pStyle w:val="TextBodyIndent"/>
        <w:rPr/>
      </w:pPr>
      <w:r>
        <w:rPr/>
        <w:t xml:space="preserve">В прошлом году  цены на картофель и овощи находились в тех же пределах, что и за анализируемый период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о магазинам и рынкам  г. Чебоксары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я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уг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4,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-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1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-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-2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1:00Z</dcterms:created>
  <dc:creator>Крылова</dc:creator>
  <dc:description/>
  <dc:language>en-US</dc:language>
  <cp:lastModifiedBy>Крылова</cp:lastModifiedBy>
  <dcterms:modified xsi:type="dcterms:W3CDTF">2005-09-12T12:11:00Z</dcterms:modified>
  <cp:revision>2</cp:revision>
  <dc:subject/>
  <dc:title>Рыночный отчет по овощам  и  фруктам  </dc:title>
</cp:coreProperties>
</file>