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ыночный отчет по мясу и мясопродуктам на 2 сентября 2005 года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852"/>
        <w:gridCol w:w="995"/>
        <w:gridCol w:w="997"/>
        <w:gridCol w:w="1918"/>
      </w:tblGrid>
      <w:tr>
        <w:trPr>
          <w:trHeight w:val="87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</w:t>
            </w:r>
          </w:p>
        </w:tc>
        <w:tc>
          <w:tcPr>
            <w:tcW w:w="1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на большинства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14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высшей  упита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КРС  средней  упита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С  ниже  средней упита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4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тощ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45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и 3 категор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>
          <w:trHeight w:val="14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нестандарт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</w:tr>
      <w:tr>
        <w:trPr>
          <w:trHeight w:val="13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1</w:t>
            </w:r>
          </w:p>
        </w:tc>
      </w:tr>
      <w:tr>
        <w:trPr>
          <w:trHeight w:val="13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на мясо, яйцо (с НДС)</w:t>
            </w:r>
          </w:p>
        </w:tc>
      </w:tr>
      <w:tr>
        <w:trPr>
          <w:trHeight w:val="7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 1  категор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вядина   2  категори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>
          <w:trHeight w:val="27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Свинина    2  категор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27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говяжь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</w:tr>
      <w:tr>
        <w:trPr>
          <w:trHeight w:val="27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сви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кур натуральных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цыплят  бройлеров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1  ка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йца   куриные   2   кат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80" w:hRule="atLeast"/>
        </w:trPr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>
          <w:trHeight w:val="7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ясо цыплят  бройлерн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9</w:t>
            </w:r>
          </w:p>
        </w:tc>
      </w:tr>
      <w:tr>
        <w:trPr>
          <w:trHeight w:val="268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кур  (окорочк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6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1  ка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туш. консерв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</w:tr>
      <w:tr>
        <w:trPr>
          <w:trHeight w:val="29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туш. консерв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,7</w:t>
            </w:r>
          </w:p>
        </w:tc>
      </w:tr>
      <w:tr>
        <w:trPr>
          <w:trHeight w:val="19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,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7</w:t>
            </w:r>
          </w:p>
        </w:tc>
      </w:tr>
      <w:tr>
        <w:trPr>
          <w:trHeight w:val="21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7</w:t>
            </w:r>
          </w:p>
        </w:tc>
      </w:tr>
      <w:tr>
        <w:trPr>
          <w:trHeight w:val="21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</w:tr>
      <w:tr>
        <w:trPr>
          <w:trHeight w:val="21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</w:tr>
      <w:tr>
        <w:trPr>
          <w:trHeight w:val="21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копче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без к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жья вырез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с кость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без к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ая   вырез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Цыплята бройлерны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9</w:t>
            </w:r>
          </w:p>
        </w:tc>
      </w:tr>
      <w:tr>
        <w:trPr>
          <w:trHeight w:val="2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5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 1 категор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17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йца  куриные  2  категори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консерв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 туш. консерв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8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</w:tr>
      <w:tr>
        <w:trPr>
          <w:trHeight w:val="179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 холодного копч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буша свежемороже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</w:tbl>
    <w:p>
      <w:pPr>
        <w:pStyle w:val="2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По сравнению с прошлой неделей </w:t>
      </w:r>
      <w:r>
        <w:rPr>
          <w:i/>
          <w:iCs/>
        </w:rPr>
        <w:t>средние</w:t>
      </w:r>
      <w:r>
        <w:rPr/>
        <w:t xml:space="preserve"> цены на скот, мясо и  мясопродукты  остались на прежнем уровне. </w:t>
      </w:r>
    </w:p>
    <w:p>
      <w:pPr>
        <w:pStyle w:val="Heading2"/>
        <w:ind w:firstLine="720"/>
        <w:rPr/>
      </w:pPr>
      <w:r>
        <w:rPr/>
        <w:t xml:space="preserve">Закупочные и отпускные цены на продукцию животноводства 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94"/>
        <w:gridCol w:w="1410"/>
        <w:gridCol w:w="1410"/>
        <w:gridCol w:w="1410"/>
        <w:gridCol w:w="1410"/>
        <w:gridCol w:w="1411"/>
      </w:tblGrid>
      <w:tr>
        <w:trPr>
          <w:trHeight w:val="52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35" w:hanging="0"/>
              <w:rPr/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укци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.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Чебокс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</w:rPr>
              <w:t>мясокомби-на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</w:rPr>
              <w:t>Вурн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</w:rPr>
              <w:t>мясокомби-на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b/>
                <w:i/>
                <w:iCs/>
                <w:color w:val="000000"/>
                <w:sz w:val="18"/>
              </w:rPr>
              <w:t>Ядрин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z w:val="18"/>
              </w:rPr>
              <w:t>мясокомби-нат ЧПС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  <w:t>Шумерлин-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</w:rPr>
              <w:t>мясокомби-нат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  <w:t>Продоволь-ственный фонд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Чувашской Республики</w:t>
            </w:r>
          </w:p>
        </w:tc>
      </w:tr>
      <w:tr>
        <w:trPr>
          <w:trHeight w:val="520" w:hRule="atLeast"/>
        </w:trPr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олодняк высш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63-34,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</w:tr>
      <w:tr>
        <w:trPr>
          <w:trHeight w:val="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высш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5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ср.упитанн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ниже ср.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тощ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 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нестандартны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Отпускные цены на продукцию (с НДС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Говядина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-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 говяжь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сви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варе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3-109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-1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-1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-1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полукопче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-2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-2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-1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-1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твердокопч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-2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-2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–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-1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-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-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-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-1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-1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-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 консерв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7-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. консерв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По сравнению с предыдущим отчетом за 30 августа 2005 года закупочные и отпускные цены предприятий переработки остались  на том же уровне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  <w:t>Отпускные цены на продукцию птицеводства</w:t>
      </w:r>
    </w:p>
    <w:p>
      <w:pPr>
        <w:pStyle w:val="Normal1"/>
        <w:jc w:val="right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(в рублях с НДС)</w:t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464"/>
        <w:gridCol w:w="1301"/>
        <w:gridCol w:w="1302"/>
        <w:gridCol w:w="1301"/>
        <w:gridCol w:w="1302"/>
        <w:gridCol w:w="1301"/>
        <w:gridCol w:w="1302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Наимен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ФГУП</w:t>
            </w:r>
          </w:p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Госплем-птицезавод</w:t>
            </w:r>
          </w:p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«Канашский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РГУП   ПТФ «Моргауш-ская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ОАО</w:t>
            </w:r>
          </w:p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«Чувашский бройлер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ОАО</w:t>
            </w:r>
          </w:p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«Чебоксар-ский бройлер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ООО</w:t>
            </w:r>
          </w:p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«Чебоксар-ская</w:t>
            </w:r>
          </w:p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птице-фабрик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ИПС</w:t>
            </w:r>
          </w:p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«Вурнарская»</w:t>
            </w:r>
          </w:p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ку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 к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ясо кур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2 категории 1 к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</w:t>
            </w:r>
          </w:p>
        </w:tc>
      </w:tr>
      <w:tr>
        <w:trPr>
          <w:trHeight w:val="55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цыплят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бройлеров</w:t>
            </w:r>
          </w:p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к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йцо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борное 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</w:tr>
      <w:tr>
        <w:trPr>
          <w:trHeight w:val="56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 xml:space="preserve">1 категории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</w:tr>
      <w:tr>
        <w:trPr>
          <w:trHeight w:val="56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>2 категории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</w:tr>
      <w:tr>
        <w:trPr>
          <w:trHeight w:val="56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Яйцо мелкое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0 шт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</w:tr>
      <w:tr>
        <w:trPr>
          <w:trHeight w:val="56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уповой набо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</w:tr>
      <w:tr>
        <w:trPr>
          <w:trHeight w:val="56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ичный порошок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о сравнению с предыдущей неделей на Чебоксарской птицефабрике увеличились цены на яйца всех категорий на 50 копеек за десяток, также увеличились цены на мясо кур 1 и 2 категории на 1 рубль за килограмм.</w:t>
      </w:r>
    </w:p>
    <w:p>
      <w:pPr>
        <w:pStyle w:val="TextBodyIndent"/>
        <w:rPr/>
      </w:pPr>
      <w:r>
        <w:rPr/>
        <w:t>У ОАО «Чувашский бройлер» увеличились цены на яйцо отборное и  1 категории на 1 руб./дес., снизилась цена мяса кур бройлеров на 2 руб./кг и составляет 67 руб./кг.</w:t>
      </w:r>
    </w:p>
    <w:p>
      <w:pPr>
        <w:pStyle w:val="TextBodyIndent"/>
        <w:rPr/>
      </w:pPr>
      <w:r>
        <w:rPr/>
        <w:t>Цены на продукцию птицеводства на остальных предприятиях остались без изменений.</w:t>
      </w:r>
    </w:p>
    <w:p>
      <w:pPr>
        <w:pStyle w:val="TextBodyIndent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Цены на мясо и мясопродукты</w:t>
      </w:r>
    </w:p>
    <w:p>
      <w:pPr>
        <w:pStyle w:val="Heading3"/>
        <w:jc w:val="center"/>
        <w:rPr/>
      </w:pPr>
      <w:r>
        <w:rPr/>
        <w:t xml:space="preserve">по магазинам и рынкам г. Чебоксары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560"/>
        <w:gridCol w:w="168"/>
        <w:gridCol w:w="1675"/>
        <w:gridCol w:w="53"/>
        <w:gridCol w:w="1728"/>
      </w:tblGrid>
      <w:tr>
        <w:trPr>
          <w:trHeight w:val="48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у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        </w:t>
            </w:r>
            <w:r>
              <w:rPr>
                <w:b w:val="false"/>
                <w:bCs/>
                <w:sz w:val="20"/>
              </w:rPr>
              <w:t>Магазины</w:t>
            </w:r>
          </w:p>
        </w:tc>
      </w:tr>
      <w:tr>
        <w:trPr>
          <w:trHeight w:val="32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ая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укет Чувашии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Шупашкар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цыплят бройл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3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3,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9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кур (окороч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5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2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йца куриные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овядина туш. консер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1-44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5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5-46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инина туш. консер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9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3-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вар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6-1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5-140,8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-15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8-167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4-135,7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-16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сис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9,2-134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5-126,7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-13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рдель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9-109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1-118,6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-7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 копч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,6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</w:tr>
      <w:tr>
        <w:trPr>
          <w:trHeight w:val="43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5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Рынки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ы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верный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9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-9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-9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без 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-16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-1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-1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вяжья вырез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2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ятина без 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с к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3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-1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без 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-15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-1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на шашл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-16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-1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иная вырез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-19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-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2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ы натур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-67,9</w:t>
            </w:r>
          </w:p>
        </w:tc>
      </w:tr>
      <w:tr>
        <w:trPr>
          <w:trHeight w:val="2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цыплят бройлер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9-86,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9-83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5-86,9</w:t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5-91,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2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-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2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тушеная консер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-4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-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-4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еная консер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-5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-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-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олбасы вар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-16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-1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-132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4-17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-139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5-16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-12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-1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1-123</w:t>
            </w:r>
          </w:p>
        </w:tc>
      </w:tr>
      <w:tr>
        <w:trPr>
          <w:trHeight w:val="2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рдель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9-10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8-105,9</w:t>
            </w:r>
          </w:p>
        </w:tc>
      </w:tr>
      <w:tr>
        <w:trPr>
          <w:trHeight w:val="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-54</w:t>
            </w:r>
          </w:p>
        </w:tc>
      </w:tr>
      <w:tr>
        <w:trPr>
          <w:trHeight w:val="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буша свежеморож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-78</w:t>
            </w:r>
          </w:p>
        </w:tc>
      </w:tr>
      <w:tr>
        <w:trPr>
          <w:trHeight w:val="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холодного  коп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-14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-135</w:t>
            </w:r>
          </w:p>
        </w:tc>
      </w:tr>
    </w:tbl>
    <w:p>
      <w:pPr>
        <w:pStyle w:val="Normal"/>
        <w:ind w:left="-1560" w:firstLine="2694"/>
        <w:rPr>
          <w:sz w:val="20"/>
        </w:rPr>
      </w:pPr>
      <w:r>
        <w:rPr>
          <w:sz w:val="20"/>
        </w:rPr>
      </w:r>
    </w:p>
    <w:p>
      <w:pPr>
        <w:pStyle w:val="Normal"/>
        <w:ind w:left="-1560" w:firstLine="2694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По сравнению с предыдущей неделей средние розничные цены остались без значительных изменений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На рынке мясо говядины с костью продают по ценам от 58 до 98 руб./кг, в зависимости от качества; говяжья вырезка – от 180 до 190 руб./кг, мясо свинины с костью – от 65 до 130 руб./кг. Мясо кур бройлерных – от 77 руб.90 коп. до 86 руб.90 коп. 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Цены на яйца всех категорий местного производства на 3-4 руб./десяток дешевле, чем привозные (Марий-Эл). 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Мясо натуральных кур можно купить по цене – от 55 до 68 руб. 90 коп. Мясо бройлеров – от 77 руб.90 коп до 86 руб.90 коп. </w:t>
      </w:r>
    </w:p>
    <w:sectPr>
      <w:type w:val="nextPage"/>
      <w:pgSz w:w="11906" w:h="16838"/>
      <w:pgMar w:left="1620" w:right="39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0"/>
    </w:rPr>
  </w:style>
  <w:style w:type="paragraph" w:styleId="Xl29">
    <w:name w:val="xl2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left="180" w:firstLine="54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7:29:00Z</dcterms:created>
  <dc:creator>Краснова</dc:creator>
  <dc:description/>
  <dc:language>en-US</dc:language>
  <cp:lastModifiedBy>Крылова</cp:lastModifiedBy>
  <cp:lastPrinted>2005-09-02T17:27:00Z</cp:lastPrinted>
  <dcterms:modified xsi:type="dcterms:W3CDTF">2005-09-02T13:38:00Z</dcterms:modified>
  <cp:revision>27</cp:revision>
  <dc:subject/>
  <dc:title>Рыночный отчет по мясу и мясопродуктам</dc:title>
</cp:coreProperties>
</file>