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2 сентября 2005 г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15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ым отчетом за 30 августа 2005 года закупочные и отпускные цены не изменились. Средние рыночные цены на молоко и молочные продукты остались в тех же преде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иивоч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ч. 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 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-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-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-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-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6,1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5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По сравнению с предыдущим отчетом как закупочные так и отпускные цены остались без изменений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Закупочные цены Чебоксарского городского молочного завода остались на прежнем уровне. На следующей неделе намечается изменение закупочных  и отпускных цен на молоко и молочные продукты, поясняют специалисты гормолзавод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43"/>
        <w:gridCol w:w="1843"/>
        <w:gridCol w:w="1844"/>
      </w:tblGrid>
      <w:tr>
        <w:trPr>
          <w:trHeight w:val="383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упаш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осинка</w:t>
            </w:r>
          </w:p>
        </w:tc>
      </w:tr>
      <w:tr>
        <w:trPr>
          <w:trHeight w:val="20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5-22,3</w:t>
            </w:r>
          </w:p>
        </w:tc>
      </w:tr>
      <w:tr>
        <w:trPr>
          <w:trHeight w:val="19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-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-1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7-19,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-22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-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,1-144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1,4-147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5-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8,8-21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2,5-277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>
          <w:trHeight w:val="431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33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-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7,9-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-1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4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5-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6-1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9-16,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-2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,5-2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-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-7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0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2-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3-1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9-24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-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3-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 xml:space="preserve">По сравнению с прошлой неделей розничные цены на молоко и молочные продукты остались в тех же пределах. </w:t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28:00Z</dcterms:created>
  <dc:creator>Краснова</dc:creator>
  <dc:description/>
  <dc:language>en-US</dc:language>
  <cp:lastModifiedBy>Крылова</cp:lastModifiedBy>
  <cp:lastPrinted>2005-09-02T14:30:00Z</cp:lastPrinted>
  <dcterms:modified xsi:type="dcterms:W3CDTF">2005-09-02T10:44:00Z</dcterms:modified>
  <cp:revision>20</cp:revision>
  <dc:subject/>
  <dc:title>Рыночный отчет по молоку и молочным продуктам</dc:title>
</cp:coreProperties>
</file>