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ыночный отчет по мясу и мясопродуктам на 2 августа 2005 года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852"/>
        <w:gridCol w:w="995"/>
        <w:gridCol w:w="997"/>
        <w:gridCol w:w="1918"/>
      </w:tblGrid>
      <w:tr>
        <w:trPr>
          <w:trHeight w:val="8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большинства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4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тощ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>
          <w:trHeight w:val="14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нестандарт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</w:tr>
      <w:tr>
        <w:trPr>
          <w:trHeight w:val="13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1</w:t>
            </w:r>
          </w:p>
        </w:tc>
      </w:tr>
      <w:tr>
        <w:trPr>
          <w:trHeight w:val="13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дина   2  категор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>
          <w:trHeight w:val="27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кур натуральных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 куриные   2   кат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ясо цыплят  бройлер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</w:tr>
      <w:tr>
        <w:trPr>
          <w:trHeight w:val="26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 (окороч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1  ка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9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7</w:t>
            </w:r>
          </w:p>
        </w:tc>
      </w:tr>
      <w:tr>
        <w:trPr>
          <w:trHeight w:val="19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7</w:t>
            </w:r>
          </w:p>
        </w:tc>
      </w:tr>
      <w:tr>
        <w:trPr>
          <w:trHeight w:val="21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</w:tr>
      <w:tr>
        <w:trPr>
          <w:trHeight w:val="21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</w:tr>
      <w:tr>
        <w:trPr>
          <w:trHeight w:val="21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trHeight w:val="21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копче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5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без к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без к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ыплята бройлерны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</w:tr>
      <w:tr>
        <w:trPr>
          <w:trHeight w:val="2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7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</w:tr>
      <w:tr>
        <w:trPr>
          <w:trHeight w:val="17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холодного коп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ша свежемороже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ind w:firstLine="720"/>
        <w:rPr/>
      </w:pPr>
      <w:r>
        <w:rPr/>
        <w:t xml:space="preserve">Закупочные и отпускные цены на продукцию животноводства 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20"/>
        <w:gridCol w:w="1604"/>
        <w:gridCol w:w="1605"/>
        <w:gridCol w:w="1605"/>
        <w:gridCol w:w="1605"/>
      </w:tblGrid>
      <w:tr>
        <w:trPr>
          <w:trHeight w:val="5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</w:rPr>
              <w:t>мясокомби-на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</w:rPr>
              <w:t>мясокомби-на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0"/>
              </w:rPr>
              <w:t>мясокомби-нат ЧПС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мясокомби-нат</w:t>
            </w:r>
          </w:p>
        </w:tc>
      </w:tr>
      <w:tr>
        <w:trPr>
          <w:trHeight w:val="520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26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ср.упитан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6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ниже ср.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то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, 3 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нестандар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28,20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-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</w:tr>
      <w:tr>
        <w:trPr>
          <w:trHeight w:val="2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-109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-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-1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-13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-2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2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-1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-16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-2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-2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</w:tr>
      <w:tr>
        <w:trPr>
          <w:trHeight w:val="1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–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-1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-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-91</w:t>
            </w:r>
          </w:p>
        </w:tc>
      </w:tr>
      <w:tr>
        <w:trPr>
          <w:trHeight w:val="1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5-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-1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-1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-98</w:t>
            </w:r>
          </w:p>
        </w:tc>
      </w:tr>
      <w:tr>
        <w:trPr>
          <w:trHeight w:val="2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-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На Чебоксарском мясокомбинате снизились закупочные цены на свиней 2 и 3 категории – на 1 руб.82 коп./кг. На Вурнарском мясокомбинате увеличились закупочные цены: КРС высш.упит. – (+3,00 руб./кг), КРС средн.упит. – (+5 руб./кг), а закупочная цена на свиней 2 и 3 категории снизилась на 1 руб./к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Отпускные цены на продукцию птицеводства</w:t>
      </w:r>
    </w:p>
    <w:p>
      <w:pPr>
        <w:pStyle w:val="Normal1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(в рублях с НДС)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464"/>
        <w:gridCol w:w="1301"/>
        <w:gridCol w:w="1302"/>
        <w:gridCol w:w="1301"/>
        <w:gridCol w:w="1302"/>
        <w:gridCol w:w="1301"/>
        <w:gridCol w:w="130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Наимен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ФГУП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Госплем-птицезавод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«Канашский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РГУП   ПТФ «Моргауш-ска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«Чувашский бройлер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«Чебоксар-ский бройлер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тице-фабрик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ПС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«Вурнарская»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</w:tr>
      <w:tr>
        <w:trPr>
          <w:trHeight w:val="5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 мелкое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0 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3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Наблюдается снижение отпускных цен на яйца всех категорий на 1-3 руб./дес. Моргаушская птицефабрика снизила цены на яйца: отборные – (-2 руб./дес.), 1 категория – (- 1 руб./дес.), 2 категория – (-1 руб./дес.); ГПЗ «Канашский» - отпускные цены на яйца 1 и 2 категории снизились на 1 руб./дес.; Чебоксарская птицефабрика – цены на яйца 1 и 2 категории снизились на 1 руб.50 коп./дес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ind w:firstLine="709"/>
        <w:jc w:val="both"/>
        <w:rPr/>
      </w:pPr>
      <w:r>
        <w:rPr/>
        <w:t>На рынках также наблюдается снижение цен на  яйца местного производства. Привезенная продукция (яйца) из Марий-Эл дороже на 2-3 руб./дес. Яйца реализуемые непосредственно предприятиями на рынках, через  собственные киоски и магазины позволяет населению республики приобрести продукцию без наценок, а птицеводческим предприятиям увеличить реализацию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Цены на мясо и мясопродукты</w:t>
      </w:r>
    </w:p>
    <w:p>
      <w:pPr>
        <w:pStyle w:val="Heading3"/>
        <w:jc w:val="center"/>
        <w:rPr/>
      </w:pPr>
      <w:r>
        <w:rPr/>
        <w:t xml:space="preserve">по магазинам и рынкам г. Чебоксары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560"/>
        <w:gridCol w:w="924"/>
        <w:gridCol w:w="919"/>
        <w:gridCol w:w="1781"/>
      </w:tblGrid>
      <w:tr>
        <w:trPr>
          <w:trHeight w:val="4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агазины</w:t>
            </w:r>
          </w:p>
        </w:tc>
      </w:tr>
      <w:tr>
        <w:trPr>
          <w:trHeight w:val="32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л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укет Чуваш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ерез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(окор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-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8-46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8-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5-14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5-140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9-1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3-1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4-135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8-18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-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5-126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-1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-8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1-118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-8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копч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</w:tr>
      <w:tr>
        <w:trPr>
          <w:trHeight w:val="43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ый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-9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-17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-1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7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-18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-1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-1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1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-6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9-85,9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-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4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,2-146,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5-172,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-1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8-145,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25</w:t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-115,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–102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ша свежеморож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-90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холодного  коп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-1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-150</w:t>
            </w:r>
          </w:p>
        </w:tc>
      </w:tr>
    </w:tbl>
    <w:p>
      <w:pPr>
        <w:pStyle w:val="Normal"/>
        <w:ind w:left="-1560" w:firstLine="269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0" w:right="3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2:46:00Z</dcterms:created>
  <dc:creator>Краснова</dc:creator>
  <dc:description/>
  <dc:language>en-US</dc:language>
  <cp:lastModifiedBy>Крылова</cp:lastModifiedBy>
  <cp:lastPrinted>2005-08-02T14:39:00Z</cp:lastPrinted>
  <dcterms:modified xsi:type="dcterms:W3CDTF">2005-08-02T10:45:00Z</dcterms:modified>
  <cp:revision>30</cp:revision>
  <dc:subject/>
  <dc:title>Рыночный отчет по мясу и мясопродуктам</dc:title>
</cp:coreProperties>
</file>