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спубликанской выставки-демонстрации «День поля - 2024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ата проведения: </w:t>
      </w:r>
      <w:r>
        <w:rPr>
          <w:b/>
          <w:sz w:val="26"/>
          <w:szCs w:val="26"/>
        </w:rPr>
        <w:t>17-18 июл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о: </w:t>
      </w:r>
      <w:r>
        <w:rPr>
          <w:b/>
          <w:sz w:val="26"/>
          <w:szCs w:val="26"/>
        </w:rPr>
        <w:t>09.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: опытные поля Чувашского НИИСХ, д. Михайловка Цивильского муниципального округ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ию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9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.0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бор и регистрация участников на демонстрационном пол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тв. - отдел растениеводства, механизации, химизации и защиты растений Минсельхоза Чувашии) </w:t>
            </w:r>
          </w:p>
        </w:tc>
      </w:tr>
      <w:tr>
        <w:trPr>
          <w:trHeight w:val="52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: «Наука – производству: новые сорта и технологии для повышения эффективности сельского хозяйств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временные сорта зерновых культур селекции ФГБНУ ФАНЦ Северо-Востока: особенности и преимущества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талова Галина Аркадьевна – заместитель директора по селекционной работе ФГБНУ ФАНЦ Северо-Востока, академик Р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Диагностика устойчивости растений к почвенным стрессам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сицын Евгений Михайлович – заведующий отделом эдафической устойчивости растений ФГБНУ ФАНЦ Северо-Востока, доктор биологических нау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овые сорта гороха и сои в решении проблемы растительного белка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ислегина Светлана Сергеевна – заведующая отделом лаборатории зернобобовых культур Фаленской селекционной станции – филиала ФГБНУ ФАНЦ Северо-Востока, научный сотрудник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ванова Инга Юрьевна – заместитель директора по научной работе Чувашского НИИСХ – филиала ФГБНУ ФАНЦ Северо-Востока, кандидат сельскохозяйственных нау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 – шатер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дел растениеводства, механизации, химизации и защиты растений Минсельхоза Чувашии; КУП ЧР «Агро-Инновации»)</w:t>
            </w:r>
          </w:p>
        </w:tc>
      </w:tr>
      <w:tr>
        <w:trPr>
          <w:trHeight w:val="52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емонстрация кормозаготовительной и почвообрабатывающей  техники в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тв. - отдел растениеводства, механизации, химизации и защиты растений Минсельхоза Чувашии, КУП ЧР «Агро-Инновации»)</w:t>
            </w:r>
          </w:p>
        </w:tc>
      </w:tr>
      <w:tr>
        <w:trPr>
          <w:trHeight w:val="52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0-14.1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ткрытие выставки-демонстрации «День поля-2024»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Чувашской Республики Николаев Олег Алексеевич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Председателя Кабинета Министров Чувашской Республики – министр сельского хозяйства Артамонов Сергей Геннадьев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Цивильского муниципального округа Иванов Алексей Викторович</w:t>
            </w:r>
          </w:p>
        </w:tc>
      </w:tr>
      <w:tr>
        <w:trPr>
          <w:trHeight w:val="52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15-14.3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ручение государственных наград работникам АПК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Чувашской Республики Николаев Олег Алексеев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Председателя Кабинета Министров Чувашской Республики – министр сельского хозяйства Артамонов Сергей Геннадьевич</w:t>
            </w:r>
          </w:p>
        </w:tc>
      </w:tr>
      <w:tr>
        <w:trPr>
          <w:trHeight w:val="52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30-15.0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мотр экспозиции сельскохозяйственной техники для обработки почвы, посева, защиты растений, заготовки кормов, уборки сельскохозяйственных культур (</w:t>
            </w:r>
            <w:r>
              <w:rPr>
                <w:b/>
                <w:sz w:val="26"/>
                <w:szCs w:val="26"/>
                <w:lang w:val="en-US"/>
              </w:rPr>
              <w:t>VIP</w:t>
            </w:r>
            <w:r>
              <w:rPr>
                <w:b/>
                <w:sz w:val="26"/>
                <w:szCs w:val="26"/>
              </w:rPr>
              <w:t xml:space="preserve"> проход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смотр опытных делянок с сортами сельскохозяйственных культур. Посещение стендов поставщиков средств защиты растений и минеральных удобр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дел растениеводства, механизации, химизации и защиты растений Минсельхоза Чувашии; поставщики сельскохозяйственной техники, средств защиты растений и минеральных удобрений)</w:t>
            </w:r>
          </w:p>
        </w:tc>
      </w:tr>
      <w:tr>
        <w:trPr>
          <w:trHeight w:val="72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5.3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 ветеринарных врачей животноводческих хозяйств Чувашской Республики «Айболит»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Модератор: Калабашкин Вадим Леонтьевич - генеральный директор ООО «Натуральные продукты Поволжья», г. Чебокса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– Госветслужба Чувашии, ООО «Натуральные продукты Поволжья», ГК «ВИК».</w:t>
            </w:r>
          </w:p>
        </w:tc>
      </w:tr>
      <w:tr>
        <w:trPr>
          <w:trHeight w:val="72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5.3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тер-классы производителей и поставщиков сельскохозяйственной техники, средств защиты растений, оборудования для животноводства, кормов и ветеринарных препар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– экспозиции выста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УП ЧР «Агро-Инновации», отдел растениеводства, механизации, химизации и защиты растений Минсельхоза Чувашии)</w:t>
            </w:r>
          </w:p>
        </w:tc>
      </w:tr>
      <w:tr>
        <w:trPr>
          <w:trHeight w:val="6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6.3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зыгрыш призов для посетителей выставки-демонстрации «День поля-2024» </w:t>
            </w:r>
            <w:r>
              <w:rPr>
                <w:b/>
                <w:i/>
                <w:sz w:val="26"/>
                <w:szCs w:val="26"/>
              </w:rPr>
              <w:t>(главная сцена выставки)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(отв. – отдел </w:t>
            </w:r>
            <w:r>
              <w:rPr>
                <w:b w:val="false"/>
                <w:color w:val="262626"/>
                <w:sz w:val="20"/>
                <w:szCs w:val="20"/>
              </w:rPr>
              <w:t xml:space="preserve">растениеводства, механизации, химизации и защиты растений </w:t>
            </w:r>
            <w:r>
              <w:rPr>
                <w:b w:val="false"/>
                <w:sz w:val="20"/>
                <w:szCs w:val="20"/>
              </w:rPr>
              <w:t>Минсельхоза Чувашии)</w:t>
            </w:r>
          </w:p>
        </w:tc>
      </w:tr>
      <w:tr>
        <w:trPr>
          <w:trHeight w:val="51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30-17.0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мен мнениями и закрытие первого дня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ыставки-демонстрации «День поля-2024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8 июл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26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3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бор и регистрация участников на демонстрационном пол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отв. 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дел растениеводства, механизации, химизации и защиты растений Минсельхоза Чувашии)</w:t>
            </w:r>
          </w:p>
        </w:tc>
      </w:tr>
      <w:tr>
        <w:trPr>
          <w:trHeight w:val="41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-9.4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етственное слово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Егорова Ольга Дмитриевна</w:t>
            </w: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– заместитель министра сельского хозяйства Чувашской Республики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асильева Анастасия Алексеевна – заместитель главы по вопросам сельского хозяйства, экономики и инвестиционной деятельности - начальник отдела сельского хозяйства и экологии Цивильского МО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мотр экспозиции сельскохозяйственной техники для обработки почвы, посева, защиты растений, заготовки кормов, уборки сельскохозяйственных культур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мотр опытных делянок с сортами сельскохозяйственных культур. Посещение стендов поставщи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редств защиты растений и минеральных удобр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отдел растениеводства, механизации, химизации и защиты растений Минсельхоза Чувашии; поставщики сельскохозяйственной техники, средств защиты растений и минеральных удобрений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: «Наука – производству: новые сорта и технологии для повышения эффективности сельского хозяйства».</w:t>
            </w:r>
          </w:p>
          <w:p>
            <w:pPr>
              <w:pStyle w:val="Normal"/>
              <w:rPr>
                <w:i/>
                <w:i/>
                <w:color w:val="2C2D2E"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«Результаты и перспективы селекции многолетних трав в ФГБНУ ФАНЦ Северо-Востока»</w:t>
              <w:br/>
            </w:r>
            <w:r>
              <w:rPr>
                <w:i/>
                <w:color w:val="2C2D2E"/>
                <w:sz w:val="26"/>
                <w:szCs w:val="26"/>
                <w:shd w:fill="FFFFFF" w:val="clear"/>
              </w:rPr>
              <w:t>Арзамасова Екатерина Геннадьевна – заведующая лабораторией селекции и первичного семеноводства многолетних трав ФГБНУ ФАНЦ Северо-Востока, кандидат сельскохозяйственных наук</w:t>
            </w:r>
            <w:r>
              <w:rPr>
                <w:i/>
                <w:color w:val="2C2D2E"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«Ресурсосберегающие технологии в земледелии»</w:t>
              <w:br/>
            </w:r>
            <w:r>
              <w:rPr>
                <w:i/>
                <w:color w:val="2C2D2E"/>
                <w:sz w:val="26"/>
                <w:szCs w:val="26"/>
                <w:shd w:fill="FFFFFF" w:val="clear"/>
              </w:rPr>
              <w:t>Артемьев Андрей Александрович – директор Мордовского НИИСХ – филиала ФГБНУ ФАНЦ Северо-Востока, доктор сельскохозяйственных нау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 – шатер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дел растениеводства, механизации, химизации и защиты растений Минсельхоза Чувашии; КУП ЧР «Агро-Инновации»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4.0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смотр демонстрационных посевов Чувашского НИИСХ – филиала ФГБНУ ФАНЦ Северо-Востока </w:t>
            </w:r>
            <w:r>
              <w:rPr>
                <w:i/>
                <w:sz w:val="26"/>
                <w:szCs w:val="26"/>
              </w:rPr>
              <w:t>(организованный объезд семенных производственных участков для ознакомления с технологиями возделывания сельскохозяйственных культур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КУП ЧР «Агро-Инновации», поставщики средств защиты растений и минеральных удобрений; Чувашский НИИСХ – филиал ФГБНУ ФАНЦ Северо-Востока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учение благодарственных писем и закрытие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ыставки-демонстрации «День поля-2024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КУП ЧР «Агро-Инновации»; отдел растениеводства, механизации, химизации и защиты растений Минсельхоза Чувашии)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ъезд участников, демонтаж, погрузка и вывоз сельскохозяйственной техни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УП ЧР «Агро-Инновации»; Гостехнадзор Чуваши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27:00Z</dcterms:created>
  <dc:creator>Алексей</dc:creator>
  <dc:description/>
  <dc:language>en-US</dc:language>
  <cp:lastModifiedBy>Нина Степанова</cp:lastModifiedBy>
  <cp:lastPrinted>2024-07-12T17:24:00Z</cp:lastPrinted>
  <dcterms:modified xsi:type="dcterms:W3CDTF">2024-07-12T14:27:00Z</dcterms:modified>
  <cp:revision>2</cp:revision>
  <dc:subject/>
  <dc:title>СОГЛАСОВАНО:</dc:title>
</cp:coreProperties>
</file>