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оект на 18.06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публиканской выставки-демонстрации «День поля - 2024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ата проведения: </w:t>
      </w:r>
      <w:r>
        <w:rPr>
          <w:b/>
          <w:sz w:val="26"/>
          <w:szCs w:val="26"/>
        </w:rPr>
        <w:t>17-18 июл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о: </w:t>
      </w:r>
      <w:r>
        <w:rPr>
          <w:b/>
          <w:sz w:val="26"/>
          <w:szCs w:val="26"/>
        </w:rPr>
        <w:t>09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: опытные поля Чувашского НИИСХ, д. Михайловка Цивильского муниципального округ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ию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.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бор и регистрация участников на демонстрационном по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тв. - отдел растениеводства, механизации, химизации и защиты растений Минсельхоза Чувашии) </w:t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ткрытие выставки-демонстрации «День поля-2024»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Чувашской Республики Николаев Олег Алексеевич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Артамонов Сергей Геннадьевич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Цивильского муниципального округа Иванов Алексей Викторович.</w:t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учение государственных наград работникам АПК Чувашской Республик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Глава Чувашской Республики Николаев Олег Алексеевич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Артамонов Сергей Геннадьевич</w:t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30-11.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мотр экспозиции сельскохозяйственной техники для обработки почвы, посева, защиты растений, заготовки кормов, уборки сельскохозяйственных культур (</w:t>
            </w:r>
            <w:r>
              <w:rPr>
                <w:b/>
                <w:sz w:val="26"/>
                <w:szCs w:val="26"/>
                <w:lang w:val="en-US"/>
              </w:rPr>
              <w:t>VIP</w:t>
            </w:r>
            <w:r>
              <w:rPr>
                <w:b/>
                <w:sz w:val="26"/>
                <w:szCs w:val="26"/>
              </w:rPr>
              <w:t xml:space="preserve"> проход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мотр опытных делянок с сортами сельскохозяйственных культур. Посещение стендов поставщиков средств защиты растений и минеральных удобр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дел растениеводства, механизации, химизации и защиты растений Минсельхоза Чувашии; поставщики сельскохозяйственной техники, средств защиты растений и минеральных удобрений)</w:t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2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нстрация сельскохозяйственной техники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тв. - отдел растениеводства, механизации, химизации и защиты растений Минсельхоза Чувашии, КУП ЧР «Агро-Инновации»)</w:t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5-14.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минар: «Наука – производству: новые сорта и технологии для повышения эффективности сельского хозяйства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временные сорта зерновых культур селекции ФГБНУ ФАНЦ Северо-Востока: особенности и преимущества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талова Галина Аркадьевна – заместитель директора по селекционной работе ФГБНУ ФАНЦ Северо-Востока, академик Р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Диагностика устойчивости растений к почвенным стрессам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Лисицын Евгений Михайлович – заведующий отделом эдафической устойчивости растений ФГБНУ ФАНЦ Северо-Востока, доктор биологических наук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овые сорта гороха и сои в решении проблемы растительного белка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ислегина Светлана Сергеевна – заведующая отделом лаборатории зернобобовых культур Фаленской селекционной станции – филиала ФГБНУ ФАНЦ Северо-Востока, научный сотрудник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ванова Инга Юрьевна – заместитель директора по научной работе Чувашского НИИСХ – филиала ФГБНУ ФАНЦ Северо-Востока, кандидат сельскохозяйственных нау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– шатер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дел растениеводства, механизации, химизации и защиты растений Минсельхоза Чувашии; КУП ЧР «Агро-Инновации»)</w:t>
            </w:r>
          </w:p>
        </w:tc>
      </w:tr>
      <w:tr>
        <w:trPr>
          <w:trHeight w:val="7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5.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 ветеринарных врачей животноводческих хозяйств Чувашской Республики «Айболит»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дератор: Калабашкин Вадим Леонтьевич-генеральный директор ООО «Натуральные продукты Поволжья», г. Чебокс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– Госветслужба Чувашии, ООО «Натуральные продукты Поволжья», ГК «ВИК».</w:t>
            </w:r>
          </w:p>
        </w:tc>
      </w:tr>
      <w:tr>
        <w:trPr>
          <w:trHeight w:val="7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5.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-классы производителей и поставщиков сельскохозяйственной техники, средств защиты растений, оборудования для животноводства, кормов и ветеринарных препара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– экспозиции выста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УП ЧР «Агро-Инновации», отдел растениеводства, механизации, химизации и защиты растений Минсельхоза Чувашии)</w:t>
            </w:r>
          </w:p>
        </w:tc>
      </w:tr>
      <w:tr>
        <w:trPr>
          <w:trHeight w:val="6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зыгрыш призов для посетителей выставки-демонстрации «День поля-2024» </w:t>
            </w:r>
            <w:r>
              <w:rPr>
                <w:b/>
                <w:i/>
                <w:sz w:val="26"/>
                <w:szCs w:val="26"/>
              </w:rPr>
              <w:t>(главная сцена выставки)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(отв. – отдел 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растениеводства, механизации, химизации и защиты растений </w:t>
            </w:r>
            <w:r>
              <w:rPr>
                <w:b w:val="false"/>
                <w:sz w:val="20"/>
                <w:szCs w:val="20"/>
              </w:rPr>
              <w:t>Минсельхоза Чувашии)</w:t>
            </w:r>
          </w:p>
        </w:tc>
      </w:tr>
      <w:tr>
        <w:trPr>
          <w:trHeight w:val="5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30-17.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мен мнениями и закрытие первого дня выставки-демонстрации «День поля-2024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8 июл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26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3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бор и регистрация участников на демонстрационном по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отв. 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дел растениеводства, механизации, химизации и защиты растений Минсельхоза Чувашии)</w:t>
            </w:r>
          </w:p>
        </w:tc>
      </w:tr>
      <w:tr>
        <w:trPr>
          <w:trHeight w:val="41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9.4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етственное слово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Егорова Ольга Дмитриевна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– заместитель министра сельского хозяйства Чувашской Республики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асильева Анастасия Алексеевна – Заместитель главы по вопросам сельского хозяйства, экономики и инвестиционной деятельности - начальник отдела сельского хозяйства и экологии.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экспозиции сельскохозяйственной техники для обработки почвы, посева, защиты растений, заготовки кормов, уборки сельскохозяйственных культу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опытных делянок с сортами сельскохозяйственных культур. Посещение стендов поставщи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редств защиты растений и минеральных удобр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отдел растениеводства, механизации, химизации и защиты растений Минсельхоза Чувашии; поставщики сельскохозяйственной техники, средств защиты растений и минеральных удобрений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: «Наука – производству: новые сорта и технологии для повышения эффективности сельского хозяйства».</w:t>
            </w:r>
          </w:p>
          <w:p>
            <w:pPr>
              <w:pStyle w:val="Normal"/>
              <w:rPr>
                <w:i/>
                <w:i/>
                <w:color w:val="2C2D2E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«Результаты и перспективы селекции многолетних трав в ФГБНУ ФАНЦ Северо-Востока»</w:t>
              <w:br/>
            </w:r>
            <w:r>
              <w:rPr>
                <w:i/>
                <w:color w:val="2C2D2E"/>
                <w:sz w:val="26"/>
                <w:szCs w:val="26"/>
                <w:shd w:fill="FFFFFF" w:val="clear"/>
              </w:rPr>
              <w:t>Арзамасова Екатерина Геннадьевна – заведующая лабораторией селекции и первичного семеноводства многолетних трав ФГБНУ ФАНЦ Северо-Востока, кандидат сельскохозяйственных наук.</w:t>
            </w:r>
            <w:r>
              <w:rPr>
                <w:i/>
                <w:color w:val="2C2D2E"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«Ресурсосберегающие технологии в земледелии»</w:t>
              <w:br/>
            </w:r>
            <w:r>
              <w:rPr>
                <w:i/>
                <w:color w:val="2C2D2E"/>
                <w:sz w:val="26"/>
                <w:szCs w:val="26"/>
                <w:shd w:fill="FFFFFF" w:val="clear"/>
              </w:rPr>
              <w:t>Артемьев Андрей Александрович – директор Мордовского НИИСХ – филиала ФГБНУ ФАНЦ Северо-Востока, доктор сельскохозяйственных нау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– шатер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дел растениеводства, механизации, химизации и защиты растений Минсельхоза Чувашии; КУП ЧР «Агро-Инновации»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4.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смотр демонстрационных посевов Чувашского НИИСХ – филиала ФГБНУ ФАНЦ Северо-Востока </w:t>
            </w:r>
            <w:r>
              <w:rPr>
                <w:i/>
                <w:sz w:val="26"/>
                <w:szCs w:val="26"/>
              </w:rPr>
              <w:t>(организованный объезд семенных производственных участков для ознакомления с технологиями возделывания сельскохозяйственных культур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КУП ЧР «Агро-Инновации», поставщики средств защиты растений и минеральных удобрений; Чувашский НИИСХ – филиал ФГБНУ ФАНЦ Северо-Востока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ручение благодарственных писем и закрытие выставки-демонстрации «День поля-2024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КУП ЧР «Агро-Инновации»; отдел растениеводства, механизации, химизации и защиты растений Минсельхоза Чувашии)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ъезд участников, демонтаж, погрузка и вывоз сельскохозяйственной техни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УП ЧР «Агро-Инновации»; Гостехнадзор Чуваши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39:00Z</dcterms:created>
  <dc:creator>Алексей</dc:creator>
  <dc:description/>
  <cp:keywords/>
  <dc:language>en-US</dc:language>
  <cp:lastModifiedBy>Юрий Егоров</cp:lastModifiedBy>
  <cp:lastPrinted>2024-06-18T10:40:00Z</cp:lastPrinted>
  <dcterms:modified xsi:type="dcterms:W3CDTF">2024-06-18T07:44:00Z</dcterms:modified>
  <cp:revision>39</cp:revision>
  <dc:subject/>
  <dc:title>СОГЛАСОВАНО:</dc:title>
</cp:coreProperties>
</file>