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  <w:u w:val="single"/>
        </w:rPr>
        <w:t>Проект на 09..07.2025 г.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нской выставки-демонстрации «День поля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6-17 ию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09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: опытные поля Чувашского НИИСХ, д. Михайловка Цивильского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ию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0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тв. - отдел растениеводства, механизации, химизации и защиты растений Минсельхоза Чувашии) 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 – 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выставки-демонстрации «День поля – 2025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ио министра сельского хозяйства Чувашской Республики Волкова Инна Вячеславо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Цивильского муниципального округа Иванов Алексей Викторович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учение государственных наград работникам АП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ио министра сельского хозяйства Чувашской Республики Волкова Инна Вячеслав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Цивильского муниципального округа Иванов Алексей Викторович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11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 (</w:t>
            </w:r>
            <w:r>
              <w:rPr>
                <w:b/>
                <w:sz w:val="26"/>
                <w:szCs w:val="26"/>
                <w:lang w:val="en-US"/>
              </w:rPr>
              <w:t>VIP</w:t>
            </w:r>
            <w:r>
              <w:rPr>
                <w:b/>
                <w:sz w:val="26"/>
                <w:szCs w:val="26"/>
              </w:rPr>
              <w:t xml:space="preserve"> прох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 средств защиты растений и минеральных удобр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монстрация кормозаготовительной и почвообрабатывающей  техники в рабо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отв. - отдел растениеводства, механизации, химизации и защиты растений Минсельхоза Чувашии, АУ Чувашской Республики «Агро-Инновации» Минсельхоза Чувашии»)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14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на тему: «Актуальные вопросы ведения молочного животноводств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«Зарубежные оценки и их польза при подборе быков-производителе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рмолаева Татьяна Алексеевна – главный зоотехник-селекционер АО «Чувашское» по племенной работ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«Выращивание здорового теленка. Современные технологии содержания и кормления молодняка крупного рогатого скота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уткеев Михаил Николаевич – генеральный директор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О «Чувашское» по племенной работ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тратегия улучшения воспроизводства крупного рогатого скота в условиях теплового стресса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ьин Андрей Алексеевич – врач- консультант АО «Чувашское» по племенной работ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рганизация кормления сухостойных коров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горов Юрий Геннадьевич –начальник отдела внедрения новых технологий АУ Чувашской Республики «Агро-Инновации» Министерства сельского хозяйства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животноводства и племенного дела  Минсельхоза Чувашии; АУ Чувашской Республики «Агро-Инновации» Минсельхоза Чувашии)</w:t>
            </w:r>
          </w:p>
        </w:tc>
      </w:tr>
      <w:tr>
        <w:trPr>
          <w:trHeight w:val="7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ы производителей и поставщиков сельскохозяйственной техники, средств защиты растений, оборудования для животноводства, кормов и ветеринарных препар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экспозиции выст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АУ Чувашской Республики «Агро-Инновации» Минсельхоза Чувашии) .</w:t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ыгрыш призов для посетителей выставки-демонстрации «День поля-2025» </w:t>
            </w: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отв. – отдел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растениеводства, механизации, химизации и защиты растений </w:t>
            </w:r>
            <w:r>
              <w:rPr>
                <w:b w:val="false"/>
                <w:sz w:val="20"/>
                <w:szCs w:val="20"/>
              </w:rPr>
              <w:t>Минсельхоза Чувашии)</w:t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мен мнениями и закрытие первого дн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авки-демонстрации «День поля-2025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7 июл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в.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72F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olor w:val="22272F"/>
                <w:sz w:val="26"/>
                <w:szCs w:val="26"/>
                <w:shd w:fill="FFFFFF" w:val="clear"/>
              </w:rPr>
              <w:t>Региональный этап Всероссийского конкурса профессионального мастерства «Лучший по профессии» в номинации «Механизатор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9.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Балтаев Ленар Маликович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заместитель министра сельского хозяйства Чувашской Республик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сильева Анастасия Алексеевна – заместитель главы по вопросам сельского хозяйства, экономики и инвестиционной деятельности - начальник отдела сельского хозяйства и экологии Цивильского М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-13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смотр демонстрационных посевов Чувашского НИИСХ – филиала ФГБНУ ФАНЦ Северо-Востока </w:t>
            </w:r>
            <w:r>
              <w:rPr>
                <w:i/>
                <w:sz w:val="26"/>
                <w:szCs w:val="26"/>
              </w:rPr>
              <w:t>(организованный объезд семенных производственных участков для ознакомления с технологиями возделывания сельскохозяйственных куль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АУ Чувашской Республики «Агро-Инновации» Минсельхоза Чувашии; поставщики средств защиты растений и минеральных удобрений; Чувашский НИИСХ – филиал ФГБНУ ФАНЦ Северо-Восто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учение благодарственных писем и закрыти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авки-демонстрации «День поля-2025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АУ Чувашской Республики «Агро-Инновации» Минсельхоза Чувашии  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участников, демонтаж, погрузка и вывоз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АУ Чувашской Республики «Агро-Инновации» Минсельхоза Чувашии; Гостехнадзор Чуваш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4:00Z</dcterms:created>
  <dc:creator>Алексей</dc:creator>
  <dc:description/>
  <dc:language>en-US</dc:language>
  <cp:lastModifiedBy>Юрий Егоров</cp:lastModifiedBy>
  <cp:lastPrinted>2024-07-12T17:24:00Z</cp:lastPrinted>
  <dcterms:modified xsi:type="dcterms:W3CDTF">2025-07-09T12:34:00Z</dcterms:modified>
  <cp:revision>3</cp:revision>
  <dc:subject/>
  <dc:title>СОГЛАСОВАНО:</dc:title>
</cp:coreProperties>
</file>