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июля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1143"/>
        <w:gridCol w:w="2361"/>
      </w:tblGrid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 (+1700)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0(+1400)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4 (15:15:15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11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181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6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 65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4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7-28T12:39:00Z</dcterms:modified>
  <cp:revision>482</cp:revision>
  <dc:subject/>
  <dc:title>Оптово-отпускные цены КУП ЧР "Продовольственный фонд ЧР"</dc:title>
</cp:coreProperties>
</file>