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6 июн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en-US"/>
              </w:rPr>
              <w:t>(-2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9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 9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2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 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6-26T11:27:00Z</dcterms:modified>
  <cp:revision>788</cp:revision>
  <dc:subject/>
  <dc:title>Оптово-отпускные цены КУП ЧР "Продовольственный фонд ЧР"</dc:title>
</cp:coreProperties>
</file>