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6 декабр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57"/>
        <w:gridCol w:w="2265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 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 15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43 1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6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 9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8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 2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12-26T11:30:00Z</dcterms:modified>
  <cp:revision>739</cp:revision>
  <dc:subject/>
  <dc:title>Оптово-отпускные цены КУП ЧР "Продовольственный фонд ЧР"</dc:title>
</cp:coreProperties>
</file>