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0 октя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143"/>
        <w:gridCol w:w="236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(+1451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 5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1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2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45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431(+1754,00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  <w:r>
              <w:rPr>
                <w:sz w:val="22"/>
                <w:szCs w:val="22"/>
              </w:rPr>
              <w:t>(+1477,00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64(+2612,00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20(+29,00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73(+15,00)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2-10-20T12:05:00Z</dcterms:modified>
  <cp:revision>503</cp:revision>
  <dc:subject/>
  <dc:title>Оптово-отпускные цены КУП ЧР "Продовольственный фонд ЧР"</dc:title>
</cp:coreProperties>
</file>