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июл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 xml:space="preserve">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 02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1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879(-5481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 98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(+436)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989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 800(+41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 000(+10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(+75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00(+162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0(-588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 996(-5004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старт (15:15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50(+10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29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7-20T13:15:00Z</dcterms:modified>
  <cp:revision>587</cp:revision>
  <dc:subject/>
  <dc:title>Оптово-отпускные цены КУП ЧР "Продовольственный фонд ЧР"</dc:title>
</cp:coreProperties>
</file>