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января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 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 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-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 15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 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6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9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8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1-13T11:36:00Z</dcterms:modified>
  <cp:revision>742</cp:revision>
  <dc:subject/>
  <dc:title>Оптово-отпускные цены КУП ЧР "Продовольственный фонд ЧР"</dc:title>
</cp:coreProperties>
</file>