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14 сентября 2023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2510"/>
      </w:tblGrid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0 950 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 14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3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798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1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56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отсе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(16:16:16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 6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2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 812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  74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3 338 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093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60%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 156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57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329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3-09-14T11:26:00Z</dcterms:modified>
  <cp:revision>599</cp:revision>
  <dc:subject/>
  <dc:title>Оптово-отпускные цены КУП ЧР "Продовольственный фонд ЧР"</dc:title>
</cp:coreProperties>
</file>