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3 октяб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143"/>
        <w:gridCol w:w="2361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149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 5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1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2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45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677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8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2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 7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191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8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2-10-10T13:07:00Z</dcterms:modified>
  <cp:revision>501</cp:revision>
  <dc:subject/>
  <dc:title>Оптово-отпускные цены КУП ЧР "Продовольственный фонд ЧР"</dc:title>
</cp:coreProperties>
</file>