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густа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0 950 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1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879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56(+19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ТД</w:t>
            </w:r>
            <w:r>
              <w:rPr>
                <w:color w:val="0000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 600(+1600) </w:t>
            </w:r>
          </w:p>
        </w:tc>
      </w:tr>
      <w:tr>
        <w:trPr>
          <w:trHeight w:val="558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00(+1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3 338 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80(+444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000(+3568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старт (15:15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29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8-10T13:47:00Z</dcterms:modified>
  <cp:revision>593</cp:revision>
  <dc:subject/>
  <dc:title>Оптово-отпускные цены КУП ЧР "Продовольственный фонд ЧР"</dc:title>
</cp:coreProperties>
</file>