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февра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536(-246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(+1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(-13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(+104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(+1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(+1090)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70(+18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7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2-09T12:57:00Z</dcterms:modified>
  <cp:revision>533</cp:revision>
  <dc:subject/>
  <dc:title>Оптово-отпускные цены КУП ЧР "Продовольственный фонд ЧР"</dc:title>
</cp:coreProperties>
</file>