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>июл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 02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6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 98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989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, марки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старт (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ст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:16:16) отсев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/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6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7-04T06:17:00Z</dcterms:modified>
  <cp:revision>581</cp:revision>
  <dc:subject/>
  <dc:title>Оптово-отпускные цены КУП ЧР "Продовольственный фонд ЧР"</dc:title>
</cp:coreProperties>
</file>