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05 декабря 2024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657"/>
        <w:gridCol w:w="2265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4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:6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 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0-2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 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</w:t>
            </w:r>
            <w:r>
              <w:rPr>
                <w:sz w:val="22"/>
                <w:szCs w:val="22"/>
              </w:rPr>
              <w:t>15:15:15:10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 155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 6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6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 3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офоска (10:26:26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43 1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гранулированный, сорт 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 69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 9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 9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15:15:11) БИ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 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тра известково-аммиачна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 35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отсев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85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 200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онитрат </w:t>
            </w:r>
            <w:r>
              <w:rPr>
                <w:sz w:val="22"/>
                <w:szCs w:val="22"/>
                <w:lang w:val="en-US"/>
              </w:rPr>
              <w:t>NS=3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 200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</w:t>
            </w: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20:30:2)БИ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00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6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 751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4-12-05T11:46:00Z</dcterms:modified>
  <cp:revision>726</cp:revision>
  <dc:subject/>
  <dc:title>Оптово-отпускные цены КУП ЧР "Продовольственный фонд ЧР"</dc:title>
</cp:coreProperties>
</file>