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м совместного заседания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ительственной комиссии 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увашской Республики по вопросам агропромышленного комплекса и коллегии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инистерства сельского хозяйства 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увашской Республики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02.2008 г. № 3-4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к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еделения консолидированного рейтинга сельскохозяйственных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приятий Чувашской Республик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консолидированного Рейтинга сельскохозяйственных предприятий Чувашской Республики производится по экономическим показателям, наиболее полно отражающим результат деятельности сельскохозяйственной организации на территории Чувашской Республики по итогам календарного года.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 Рейтинга – это сопоставление основных показателей деятельности сельскохозяйственных организаций и обеспечение широкого доступа к обработанной информации.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Рейтинга сельскохозяйственных организаций производиться по итогам года (после составления и сдачи годовых отчетов).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пределение Рейтинга сельскохозяйственных организаций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пределение Рейтинга производится по показателям, которые отражают объемы производства (объемные показатели) и экономическую эффективность (относительные показатели) (таблица 1).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3"/>
        <w:gridCol w:w="1238"/>
      </w:tblGrid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я</w:t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бъемные показатели: выручка от реализации продукции, работ и услу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</w:t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севная (используемая) площадь пашн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люта баланса (размер предприятия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истая прибы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</w:t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тносительные показатели: выручка на 100 га используемой пашн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</w:t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ручка на 100 руб. среднегодовой валюты баланс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ручка на одного работн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</w:t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нтабельность продаж (отношение чистой прибыли к выручк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реднемесячная номинальная заработная пла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</w:tr>
    </w:tbl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Исходные данные по сельскохозяйственным организациям для составления Рейтинга предоставляются управлением (отделом) сельского хозяйства администрации района, согласованные с главой муниципального района по установленной форме (приложение 1 и 2).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ые данные включают: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алюта баланса на начало и конец года (форма № 1 годового отчета);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учка (нетто) от продажи товаров, продукции, работ и услуг (форма № 2 годового отчета);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истая прибыль (убыток) отчетного периода (форма № 2 годового отчета);</w:t>
      </w:r>
    </w:p>
    <w:p>
      <w:pPr>
        <w:pStyle w:val="Normal"/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годовая численность работников (форма № 5 АПК годового отчета);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числено за год заработной платы (форма № 5 АПК годового отчета);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используемой пашни (форма № 9 АПК годового отчета).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бъемные показатели, используемые для расчета Рейтинга, включают: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учка от реализации продукции, работ и услуг, тыс. руб. (показатель 01);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евная (используемая) площадь пашни, га (показатель 02);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годовая валюта баланса, тыс. руб. (показатель 03);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истая прибыль, тыс. руб. (показатель 04).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Расчет относительных показателей, применяемых для расчета Рейтинга, производиться по следующим формулам: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ручка на 100 гектаров используемой паш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Выручка :  Площадь используемой пашни, га х 100 (показатель 05).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ыручка на 100 руб. среднегодовой валюты балан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Выручка : (Валюта баланса на начало года + Валюта баланса на конец года) : 2 х 100 (показатель 06).</w:t>
      </w:r>
    </w:p>
    <w:p>
      <w:pPr>
        <w:pStyle w:val="Normal"/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ручка на одного работ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Выручка : Среднегодовое количество работников (показатель 07).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Рентабельность продаж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Чистая прибыль : Выручка х 100% (показатель 08).</w:t>
      </w:r>
    </w:p>
    <w:p>
      <w:pPr>
        <w:pStyle w:val="Normal"/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реднемесячная номинальная заработная пл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Начисленная заработная плата х 1000 : 12 мес. : Среднегодовая численность работников (показатель 09). 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Определение Рейтинга производиться в следующей последовательности: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списка ранжируемых организаций исключаются: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риятия, не представившие полный перечень запрашиваемых </w:t>
      </w:r>
    </w:p>
    <w:p>
      <w:pPr>
        <w:pStyle w:val="Normal"/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х; 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ыточные предприятия;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я, с численностью работников менее 10 чел.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я со среднемесячной номинальной заработной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ой ниже среднегодового прожиточного минимума</w:t>
      </w:r>
    </w:p>
    <w:p>
      <w:pPr>
        <w:pStyle w:val="Normal"/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трудоспособного населения по Чувашской Республике. 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зводится ранжирование сельскохозяйственных организаций в порядке убывания каждого показателя;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ется консолидированный показатель Рейтинга суммированием всех показателей ранжирования, умноженных на соответствующий вес показателя; 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ение Рейтинга производиться ранжированием консолидированного показателя в возрастающем порядке. 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Использование результатов Рейт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На основании Рейтинга сельскохозяйственных организаций Чувашской Республики формируется Клуб «Агро 100», который выявляет сто лучших хозяйст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19:00Z</dcterms:created>
  <dc:creator>www.PHILka.RU</dc:creator>
  <dc:description/>
  <cp:keywords/>
  <dc:language>en-US</dc:language>
  <cp:lastModifiedBy>www.PHILka.RU</cp:lastModifiedBy>
  <cp:lastPrinted>2011-05-17T16:18:00Z</cp:lastPrinted>
  <dcterms:modified xsi:type="dcterms:W3CDTF">2011-05-17T12:29:00Z</dcterms:modified>
  <cp:revision>3</cp:revision>
  <dc:subject/>
  <dc:title/>
</cp:coreProperties>
</file>