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25 ноя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1 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 8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9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 850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 000(+505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7</w:t>
            </w:r>
            <w:r>
              <w:rPr>
                <w:sz w:val="22"/>
                <w:szCs w:val="22"/>
                <w:lang w:val="en-US"/>
              </w:rPr>
              <w:t>50(-3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(-500)</w:t>
            </w:r>
          </w:p>
        </w:tc>
      </w:tr>
    </w:tbl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1-11-25T10:45:00Z</dcterms:modified>
  <cp:revision>376</cp:revision>
  <dc:subject/>
  <dc:title>Оптово-отпускные цены КУП ЧР "Продовольственный фонд ЧР"</dc:title>
</cp:coreProperties>
</file>