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5 марта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 </w:t>
            </w:r>
            <w:r>
              <w:rPr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 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 </w:t>
            </w: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 27-6-6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 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1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3-29T13:56:00Z</dcterms:modified>
  <cp:revision>3</cp:revision>
  <dc:subject/>
  <dc:title>Оптово-отпускные цены КУП ЧР "Продовольственный фонд ЧР"</dc:title>
</cp:coreProperties>
</file>