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 январ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(-30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содержащая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(-40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50(-25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0(+1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(-2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(-40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750(-22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:6:7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2-01-20T13:06:00Z</dcterms:modified>
  <cp:revision>397</cp:revision>
  <dc:subject/>
  <dc:title>Оптово-отпускные цены КУП ЧР "Продовольственный фонд ЧР"</dc:title>
</cp:coreProperties>
</file>