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 xml:space="preserve">6 </w:t>
      </w:r>
      <w:r>
        <w:rPr>
          <w:sz w:val="28"/>
          <w:szCs w:val="28"/>
        </w:rPr>
        <w:t>августа 2020 год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402"/>
        <w:gridCol w:w="1143"/>
        <w:gridCol w:w="2440"/>
      </w:tblGrid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557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ТД «ЧелябСнабКомплект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Аммиачная селитра, 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ГОСТ 2-2013,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=34,4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 600(+60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доставкой в хозяйство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: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: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грузка со склада г. Канаш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рбамид марки «Б»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46,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 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доставкой в хозяйство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имаг гранулирован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M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8</w:t>
            </w:r>
            <w:r>
              <w:rPr>
                <w:sz w:val="22"/>
                <w:szCs w:val="22"/>
              </w:rPr>
              <w:t>: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доставкой в хозяйство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довольственный фонд Чувашской Республики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Аммиачная селитра, 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ГОСТ 2-2013,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=34,4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 4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Р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 8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K=13</w:t>
            </w:r>
            <w:r>
              <w:rPr>
                <w:sz w:val="22"/>
                <w:szCs w:val="22"/>
              </w:rPr>
              <w:t>:19:1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Р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 95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м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0:26:2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 85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 марки «Мелкий» ГОСТ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9 </w:t>
            </w:r>
            <w:r>
              <w:rPr>
                <w:color w:val="000000"/>
                <w:sz w:val="22"/>
                <w:szCs w:val="22"/>
                <w:lang w:val="en-US"/>
              </w:rPr>
              <w:t>550</w:t>
            </w:r>
          </w:p>
        </w:tc>
      </w:tr>
      <w:tr>
        <w:trPr>
          <w:trHeight w:val="76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рбамид марки «Б»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46,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 900</w:t>
            </w:r>
          </w:p>
        </w:tc>
      </w:tr>
    </w:tbl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omir21.agroserver.ru/tovari/514784.htm" TargetMode="External"/><Relationship Id="rId3" Type="http://schemas.openxmlformats.org/officeDocument/2006/relationships/hyperlink" Target="http://agromir21.agroserver.ru/tovari/514784.htm" TargetMode="External"/><Relationship Id="rId4" Type="http://schemas.openxmlformats.org/officeDocument/2006/relationships/hyperlink" Target="http://agromir21.agroserver.ru/tovari/514784.htm" TargetMode="External"/><Relationship Id="rId5" Type="http://schemas.openxmlformats.org/officeDocument/2006/relationships/hyperlink" Target="http://agromir21.agroserver.ru/tovari/514784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Дарья С. Федяева</cp:lastModifiedBy>
  <cp:lastPrinted>2018-09-13T15:57:00Z</cp:lastPrinted>
  <dcterms:modified xsi:type="dcterms:W3CDTF">2020-08-06T08:25:00Z</dcterms:modified>
  <cp:revision>238</cp:revision>
  <dc:subject/>
  <dc:title>Оптово-отпускные цены КУП ЧР "Продовольственный фонд ЧР"</dc:title>
</cp:coreProperties>
</file>