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феврал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в г. Новочебоксарс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о-фосфорно-калий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SK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в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 «гранулирован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S</w:t>
            </w:r>
            <w:r>
              <w:rPr>
                <w:sz w:val="22"/>
                <w:szCs w:val="22"/>
              </w:rPr>
              <w:t>=30: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ит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в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950(+150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2-07T08:24:00Z</dcterms:modified>
  <cp:revision>109</cp:revision>
  <dc:subject/>
  <dc:title>Оптово-отпускные цены КУП ЧР "Продовольственный фонд ЧР"</dc:title>
</cp:coreProperties>
</file>