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янва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000(+5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Новочебоксарск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(+3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-фосфорно-кали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SK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 «гранулирован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=30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ит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1-31T07:26:00Z</dcterms:modified>
  <cp:revision>106</cp:revision>
  <dc:subject/>
  <dc:title>Оптово-отпускные цены КУП ЧР "Продовольственный фонд ЧР"</dc:title>
</cp:coreProperties>
</file>