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Times New Roman" w:hAnsi="Times New Roman" w:eastAsia="Times New Roman" w:cs="Times New Roman"/>
          <w:b/>
          <w:b/>
          <w:bCs/>
          <w:sz w:val="28"/>
          <w:szCs w:val="28"/>
          <w:lang w:eastAsia="ru-RU"/>
        </w:rPr>
      </w:pPr>
      <w:r>
        <w:rPr>
          <w:sz w:val="20"/>
          <w:lang w:val="en-US" w:eastAsia="en-US"/>
        </w:rPr>
        <w:drawing>
          <wp:inline distT="0" distB="0" distL="0" distR="0">
            <wp:extent cx="147701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60" r="-38" b="-60"/>
                    <a:stretch>
                      <a:fillRect/>
                    </a:stretch>
                  </pic:blipFill>
                  <pic:spPr bwMode="auto">
                    <a:xfrm>
                      <a:off x="0" y="0"/>
                      <a:ext cx="1477010" cy="9429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Казенное унитарное предприятие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t>«Агро-Инновации»</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0"/>
        </w:rPr>
      </w:pPr>
      <w:r>
        <w:rPr>
          <w:rFonts w:cs="Times New Roman" w:ascii="Times New Roman" w:hAnsi="Times New Roman"/>
          <w:sz w:val="20"/>
        </w:rPr>
        <w:t>428015 Чувашская Республика, г. Чебоксары</w:t>
      </w:r>
    </w:p>
    <w:p>
      <w:pPr>
        <w:pStyle w:val="Normal"/>
        <w:rPr>
          <w:rFonts w:ascii="Times New Roman" w:hAnsi="Times New Roman" w:cs="Times New Roman"/>
          <w:sz w:val="20"/>
        </w:rPr>
      </w:pPr>
      <w:r>
        <w:rPr>
          <w:rFonts w:cs="Times New Roman" w:ascii="Times New Roman" w:hAnsi="Times New Roman"/>
          <w:sz w:val="20"/>
        </w:rPr>
        <w:t>Ул. Пирогова, 17А</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t>Телефакс: 8 (352) 45-93-26</w:t>
      </w:r>
    </w:p>
    <w:p>
      <w:pPr>
        <w:pStyle w:val="Normal"/>
        <w:pBdr>
          <w:bottom w:val="single" w:sz="12" w:space="1" w:color="000000"/>
        </w:pBd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 (352) 45-88-56</w:t>
      </w:r>
    </w:p>
    <w:p>
      <w:pPr>
        <w:pStyle w:val="Normal"/>
        <w:numPr>
          <w:ilvl w:val="0"/>
          <w:numId w:val="0"/>
        </w:numPr>
        <w:spacing w:before="280" w:after="280"/>
        <w:jc w:val="center"/>
        <w:outlineLvl w:val="4"/>
        <w:rPr/>
      </w:pPr>
      <w:r>
        <w:rPr/>
        <w:t>Методические рекомендации по отбору, выращиванию</w:t>
        <w:br/>
        <w:t>и уходу за свиноматками. Кормление поросят.</w:t>
      </w:r>
    </w:p>
    <w:tbl>
      <w:tblPr>
        <w:tblW w:w="9639" w:type="dxa"/>
        <w:jc w:val="left"/>
        <w:tblInd w:w="851" w:type="dxa"/>
        <w:tblLayout w:type="fixed"/>
        <w:tblCellMar>
          <w:top w:w="0" w:type="dxa"/>
          <w:left w:w="0" w:type="dxa"/>
          <w:bottom w:w="0" w:type="dxa"/>
          <w:right w:w="0" w:type="dxa"/>
        </w:tblCellMar>
      </w:tblPr>
      <w:tblGrid>
        <w:gridCol w:w="9639"/>
      </w:tblGrid>
      <w:tr>
        <w:trPr/>
        <w:tc>
          <w:tcPr>
            <w:tcW w:w="9639" w:type="dxa"/>
            <w:tcBorders/>
            <w:vAlign w:val="center"/>
          </w:tcPr>
          <w:p>
            <w:pPr>
              <w:pStyle w:val="Style17"/>
              <w:numPr>
                <w:ilvl w:val="0"/>
                <w:numId w:val="6"/>
              </w:numPr>
              <w:rPr>
                <w:rFonts w:ascii="Times New Roman" w:hAnsi="Times New Roman" w:eastAsia="Times New Roman" w:cs="Times New Roman"/>
                <w:b/>
                <w:b/>
                <w:bCs/>
                <w:sz w:val="24"/>
                <w:szCs w:val="24"/>
                <w:lang w:eastAsia="ru-RU"/>
              </w:rPr>
            </w:pPr>
            <w:bookmarkStart w:id="0" w:name="2"/>
            <w:bookmarkEnd w:id="0"/>
            <w:r>
              <w:rPr>
                <w:rFonts w:eastAsia="Times New Roman" w:cs="Times New Roman" w:ascii="Times New Roman" w:hAnsi="Times New Roman"/>
                <w:b/>
                <w:bCs/>
                <w:sz w:val="24"/>
                <w:szCs w:val="24"/>
                <w:lang w:eastAsia="ru-RU"/>
              </w:rPr>
              <w:t>Отбор и уход за ремонтным молодняком</w:t>
            </w:r>
          </w:p>
          <w:p>
            <w:pPr>
              <w:pStyle w:val="Normal"/>
              <w:rPr/>
            </w:pPr>
            <w:r>
              <w:rPr>
                <w:rFonts w:eastAsia="Times New Roman" w:cs="Times New Roman" w:ascii="Times New Roman" w:hAnsi="Times New Roman"/>
                <w:i/>
                <w:sz w:val="24"/>
                <w:szCs w:val="24"/>
                <w:u w:val="single"/>
                <w:lang w:eastAsia="ru-RU"/>
              </w:rPr>
              <w:t>Начальный период</w:t>
            </w:r>
            <w:r>
              <w:rPr>
                <w:rFonts w:eastAsia="Times New Roman" w:cs="Times New Roman" w:ascii="Times New Roman" w:hAnsi="Times New Roman"/>
                <w:sz w:val="24"/>
                <w:szCs w:val="24"/>
                <w:lang w:eastAsia="ru-RU"/>
              </w:rPr>
              <w:t xml:space="preserve">: Свинки используемые для ремонта стада отбираются сразу же после рождения. Отбор для репродукции стада проводится по следующим показателям: </w:t>
            </w:r>
          </w:p>
          <w:p>
            <w:pPr>
              <w:pStyle w:val="Normal"/>
              <w:numPr>
                <w:ilvl w:val="0"/>
                <w:numId w:val="3"/>
              </w:numPr>
              <w:rPr/>
            </w:pPr>
            <w:r>
              <w:rPr>
                <w:rFonts w:eastAsia="Times New Roman" w:cs="Times New Roman" w:ascii="Times New Roman" w:hAnsi="Times New Roman"/>
                <w:sz w:val="24"/>
                <w:szCs w:val="24"/>
                <w:lang w:eastAsia="ru-RU"/>
              </w:rPr>
              <w:t xml:space="preserve">использование при отборе свинок полученных от скрещивания пород крупная белая  и ландрас, т.к. как помесные свиноматки при опоросе приносят на одного поросенка больше; </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амых крупных особей при рождении, которые при хорошем кормлении их многоплодие в среднем больше на одного поросенка, чем у их сверстников;</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ый темперамент; </w:t>
            </w:r>
          </w:p>
          <w:p>
            <w:pPr>
              <w:pStyle w:val="Normal"/>
              <w:rPr/>
            </w:pPr>
            <w:r>
              <w:rPr>
                <w:rFonts w:eastAsia="Times New Roman" w:cs="Times New Roman" w:ascii="Times New Roman" w:hAnsi="Times New Roman"/>
                <w:sz w:val="24"/>
                <w:szCs w:val="24"/>
                <w:lang w:eastAsia="ru-RU"/>
              </w:rPr>
              <w:t>Чтобы обеспечить хорошее питание потенциальным племенным свинкам в гнезде должно быть не более 8 поросят. Остальные поросята из этого помета должны быть переведены к другим свиноматкам. Предварительно отобранные поросята должны маркироваться. При отъеме эти поросята должны содержаться вместе в отдельных станках, чтобы им можно было уделять дополнительное внимание. При предварительном отборе на ремонт в год должно отбираться столько свинок, сколько имеется основных и проверяемых свиноматок. Предварительно отобранных свинок из помещения для отъемышей переводят в помещение для холостых и супоросных свинок. Для того, чтобы ремонтный молодняк иммунизировался по отношению к микрофлоре, существующей в стаде свиноматок. Ремонтные свинки никогда не должны переводиться в помещение для откорма, так как из этого "тупика" есть только один выход - на бойню.</w:t>
            </w:r>
          </w:p>
          <w:p>
            <w:pPr>
              <w:pStyle w:val="Normal"/>
              <w:rPr/>
            </w:pPr>
            <w:r>
              <w:rPr>
                <w:rFonts w:eastAsia="Times New Roman" w:cs="Times New Roman" w:ascii="Times New Roman" w:hAnsi="Times New Roman"/>
                <w:i/>
                <w:sz w:val="24"/>
                <w:szCs w:val="24"/>
                <w:u w:val="single"/>
                <w:lang w:eastAsia="ru-RU"/>
              </w:rPr>
              <w:t>Второй шаг</w:t>
            </w:r>
            <w:r>
              <w:rPr>
                <w:rFonts w:eastAsia="Times New Roman" w:cs="Times New Roman" w:ascii="Times New Roman" w:hAnsi="Times New Roman"/>
                <w:sz w:val="24"/>
                <w:szCs w:val="24"/>
                <w:lang w:eastAsia="ru-RU"/>
              </w:rPr>
              <w:t>: При достижении массы 50 кг проводится выбраковка: свинки с кратерными сосками, со слабым копытным рогом, слабыми ногами или другими пороками переводятся в помещение для откорма. Выбраковка может достигать 50%. Если ремонтный молодняк не получают в хозяйстве, а закупают на стороне, качество животных также принимается во внимание. Помните! Все животные должны поступать из одного и того же племенного хозяйства это поможет предотвратить заболевания неизвестные в вашем стаде. Закупленный молодняк направляется после карантина в помещение для супоросных свиноматок. Масса ремонтного молодняка должна быть не меньше 50кг, питательность скармливаемого корма должна быть не более 2,9 к.е. В станке на одну свинку должно приходиться около 1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лощади, а при достижении свинками массы более 100 кг - 1,5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Качество полов в станках должно быть хорошим, в противном случае ремонтный молодняк может пораниться или у него возникнут проблемы с ногами. Вакцинации должны проводиться в соответствии с указанием ветеринарного специали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Третий шаг</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возрасте около 8 месяцев, при достижении живой массы в 120 кг свинок переводят в помещение для осеменения, чтобы они уже могли вступить в контакт с хряками. Перевод свиней в другое помещение и присутствие хряков в соседних станках обычно приводит животных в охоту в течение 8-14 дней. Для стимуляции выработки яйцеклеток у ремонтных свинок, рекомендуется обеспечить их кормом, из расчета 4 к.е. на голову в день. Предохота для первых двух охот обычно длится 3-4 дня, но настоящая охота, при которой возможно осеменение, длится всего 24-30 часов. Если ремонтным свинкам дают корм из заплесневелого зерна, они могут постоянно выказывать ложную охоту. Возраст первого осеменения, как показано ниже влияет на многоплодие в первом и втором опорос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аблица 1</w:t>
            </w:r>
            <w:r>
              <w:rPr>
                <w:rFonts w:eastAsia="Times New Roman" w:cs="Times New Roman" w:ascii="Times New Roman" w:hAnsi="Times New Roman"/>
                <w:sz w:val="24"/>
                <w:szCs w:val="24"/>
                <w:lang w:eastAsia="ru-RU"/>
              </w:rPr>
              <w:t>.</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ннего и запоздалого осеменения ремонтных свинок в Дании</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center"/>
              <w:tblInd w:w="0" w:type="dxa"/>
              <w:tblLayout w:type="fixed"/>
              <w:tblCellMar>
                <w:top w:w="30" w:type="dxa"/>
                <w:left w:w="30" w:type="dxa"/>
                <w:bottom w:w="30" w:type="dxa"/>
                <w:right w:w="30" w:type="dxa"/>
              </w:tblCellMar>
            </w:tblPr>
            <w:tblGrid>
              <w:gridCol w:w="4771"/>
              <w:gridCol w:w="1012"/>
              <w:gridCol w:w="1147"/>
              <w:gridCol w:w="1035"/>
              <w:gridCol w:w="1035"/>
            </w:tblGrid>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семенение</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опорос</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опорос</w:t>
                  </w:r>
                </w:p>
              </w:tc>
            </w:tr>
            <w:tr>
              <w:trPr>
                <w:trHeight w:val="116" w:hRule="atLeast"/>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монтных свино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при первом осеменении, дне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ос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х поросят в помет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bl>
          <w:p>
            <w:pPr>
              <w:pStyle w:val="Normal"/>
              <w:rPr/>
            </w:pPr>
            <w:r>
              <w:rPr>
                <w:rFonts w:eastAsia="Times New Roman" w:cs="Times New Roman" w:ascii="Times New Roman" w:hAnsi="Times New Roman"/>
                <w:sz w:val="24"/>
                <w:szCs w:val="24"/>
                <w:lang w:eastAsia="ru-RU"/>
              </w:rPr>
              <w:br/>
              <w:t>Один дополнительный месяц выжидания перед осеменением - прибавка одного дополнительного поросенка в приплоде, и приблизительно половинное воздействие на следующий помет. Около 10% ремонтных свинок не приходят в охоту или она не всегда успешная, поэтому их отправляют на убой. Среднее количество опоросов свиноматки в течение жизни - 5. Это означает, что каждый пятый опорос в стаде приходится на проверяемую свиноматку.</w:t>
            </w:r>
            <w:bookmarkStart w:id="1" w:name="3"/>
          </w:p>
          <w:p>
            <w:pPr>
              <w:pStyle w:val="Style17"/>
              <w:numPr>
                <w:ilvl w:val="0"/>
                <w:numId w:val="6"/>
              </w:numP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лучка или осеменение свинома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едохоты у свиноматок составляет всего 1-2 дня, и она сопровождается пониженным аппетитом, беспокойным поведением, покраснением и набуханием наружных половых органов. Затем наступает непосредственно охота, продолжительность которой составляет 42 часа +/- 11 часов до момента овуляции. Добиться хорошо выраженной охоты можно:</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ом с хряками, для того чтобы свиноматка могла почувствовать запах, а также услышать и увидеть хряка. Лучше всего, если хряк и свиноматка могут потереться мордами. </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виноматка находится в заводской кондиции (не слишком тощая, не слишком жирная). Продолжительность подсосного периода больше 35 дней может истощить физические резервы свиноматки, что отразится на размере последующего опороса. </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рацион в период от отъема до случки, обеспечить свиноматок достаточным количеством воды. </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ность в цехе осеменения должна быть не менее 100 лк на протяжении 16 часов в день </w:t>
            </w:r>
          </w:p>
          <w:p>
            <w:pPr>
              <w:pStyle w:val="Normal"/>
              <w:rPr/>
            </w:pPr>
            <w:r>
              <w:rPr>
                <w:rFonts w:eastAsia="Times New Roman" w:cs="Times New Roman" w:ascii="Times New Roman" w:hAnsi="Times New Roman"/>
                <w:sz w:val="24"/>
                <w:szCs w:val="24"/>
                <w:lang w:eastAsia="ru-RU"/>
              </w:rPr>
              <w:t>При наступлении охоты свиноматка будет спокойно стоять при подводе хряка, а также при проведении искусственного осеменения. Это почти всегда происходит на пятый день после отъема, вот почему контроль за охотой начинается на 4-й день после отъема и проводится дважды в день при помощи хряка пробника или самим осеменатором. Обнаружив свиноматку в охоте, хряк пробует урину свиноматки, толкает ее в бок и "плюет" на свиноматку (в слюне присутствуют сильные специфические запахи). Осеменатор может скопировать действия хряка, толкнув свиноматку в бок, похлопав по вымени и сев верхом на свиноматку (рефлекс неподвижности). Если свиноматка позволила сесть на нее верхом, она готова к осеменению. Свиноматок в период охоты следует случать (осеменять) каждые 24 часа, лучшее время для осеменения 24-30 часов после ее начала. Ремонтных свинок нужно осеменять 2 раза в день, потому что у них период охоты короче.</w:t>
            </w:r>
          </w:p>
          <w:p>
            <w:pPr>
              <w:pStyle w:val="Style17"/>
              <w:numPr>
                <w:ilvl w:val="0"/>
                <w:numId w:val="6"/>
              </w:numPr>
              <w:rPr>
                <w:rFonts w:ascii="Times New Roman" w:hAnsi="Times New Roman" w:eastAsia="Times New Roman" w:cs="Times New Roman"/>
                <w:b/>
                <w:b/>
                <w:bCs/>
                <w:sz w:val="24"/>
                <w:szCs w:val="24"/>
                <w:lang w:eastAsia="ru-RU"/>
              </w:rPr>
            </w:pPr>
            <w:bookmarkStart w:id="2" w:name="4"/>
            <w:bookmarkEnd w:id="1"/>
            <w:bookmarkEnd w:id="2"/>
            <w:r>
              <w:rPr>
                <w:rFonts w:eastAsia="Times New Roman" w:cs="Times New Roman" w:ascii="Times New Roman" w:hAnsi="Times New Roman"/>
                <w:b/>
                <w:bCs/>
                <w:sz w:val="24"/>
                <w:szCs w:val="24"/>
                <w:lang w:eastAsia="ru-RU"/>
              </w:rPr>
              <w:t>Супоросность и возврат в охо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хода из яичников яйцеклетки проходят через первый отрезок фаллопиевой трубы. Спустя час после овуляции, при наличии свежего семени, яйцеклетка оплодотворится. Появившиеся зиготы затем последуют в матку где будут существовать на секретах матки. Через 13-14 дней зародыши прилипнут к стенке матки. Если в каждом роге матки менее двух зародышей, или если в яичниках желтыми телами вырабатывается слишком мало гормона прогестерона, тогда у свиноматки через 21 день после случки наступает повторная охота. Обычно прохолост бывает у 15% свиноматок. Во вторую неделю предполагаемой супоросности следует избегать перемещения свиноматок, а также не давать свиноматкам драться. Это время - самое опасное за весь период плодонош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ародышей в период спустя 15 дней после случ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0" w:type="dxa"/>
              <w:jc w:val="center"/>
              <w:tblInd w:w="0" w:type="dxa"/>
              <w:tblLayout w:type="fixed"/>
              <w:tblCellMar>
                <w:top w:w="30" w:type="dxa"/>
                <w:left w:w="30" w:type="dxa"/>
                <w:bottom w:w="30" w:type="dxa"/>
                <w:right w:w="30" w:type="dxa"/>
              </w:tblCellMar>
            </w:tblPr>
            <w:tblGrid>
              <w:gridCol w:w="734"/>
              <w:gridCol w:w="9016"/>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развития</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ы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ливаемой в матку крови (в три раза больше обычного).</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ы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а зародышей начинают биться.</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ы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развитие плаценты.</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ы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ганов в зародышах.</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ы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родышей достигает 4 см в длину, вес - 4.9 г.</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о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родышей достигает 12.5 см в длину, вес - 22 г.</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ий</w:t>
                  </w:r>
                </w:p>
              </w:tc>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формирование костей.</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В течение первых 40 дней супоросности пропадают около 30% яйцеклеток/эмбрионов, возможно это связано с проблемами с размером и питательной средой в матке. Данные потери трудно предупредить. Ёщё через 40 дней также погибают дополнительно 10-20% плодов. Смерть плодов в данный период происходит из-за болезней, а также других проблем, которых можно избежать путем вакцинаций и улучшения содержания свиноматок.</w:t>
            </w:r>
          </w:p>
          <w:tbl>
            <w:tblPr>
              <w:tblW w:w="8745" w:type="dxa"/>
              <w:jc w:val="left"/>
              <w:tblInd w:w="0" w:type="dxa"/>
              <w:tblLayout w:type="fixed"/>
              <w:tblCellMar>
                <w:top w:w="105" w:type="dxa"/>
                <w:left w:w="105" w:type="dxa"/>
                <w:bottom w:w="105" w:type="dxa"/>
                <w:right w:w="105" w:type="dxa"/>
              </w:tblCellMar>
            </w:tblPr>
            <w:tblGrid>
              <w:gridCol w:w="3590"/>
              <w:gridCol w:w="5155"/>
            </w:tblGrid>
            <w:tr>
              <w:trPr/>
              <w:tc>
                <w:tcPr>
                  <w:tcW w:w="3590"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чины выкидышей:</w:t>
                  </w:r>
                </w:p>
              </w:tc>
              <w:tc>
                <w:tcPr>
                  <w:tcW w:w="5155"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руцеллез</w:t>
                    <w:br/>
                    <w:t>Эрисипелаз</w:t>
                    <w:br/>
                    <w:t>Лептоспироз</w:t>
                    <w:br/>
                    <w:t>РРС</w:t>
                    <w:br/>
                    <w:t>Паравирус</w:t>
                    <w:br/>
                    <w:t>Дефицит питательных средств</w:t>
                    <w:br/>
                    <w:t>Драки среди свиноматок</w:t>
                  </w:r>
                </w:p>
              </w:tc>
            </w:tr>
          </w:tbl>
          <w:p>
            <w:pPr>
              <w:pStyle w:val="Style17"/>
              <w:numPr>
                <w:ilvl w:val="0"/>
                <w:numId w:val="6"/>
              </w:numPr>
              <w:rPr>
                <w:rFonts w:ascii="Times New Roman" w:hAnsi="Times New Roman" w:eastAsia="Times New Roman" w:cs="Times New Roman"/>
                <w:b/>
                <w:b/>
                <w:bCs/>
                <w:sz w:val="24"/>
                <w:szCs w:val="24"/>
                <w:lang w:eastAsia="ru-RU"/>
              </w:rPr>
            </w:pPr>
            <w:bookmarkStart w:id="3" w:name="4"/>
            <w:bookmarkStart w:id="4" w:name="5"/>
            <w:bookmarkEnd w:id="3"/>
            <w:bookmarkEnd w:id="4"/>
            <w:r>
              <w:rPr>
                <w:rFonts w:eastAsia="Times New Roman" w:cs="Times New Roman" w:ascii="Times New Roman" w:hAnsi="Times New Roman"/>
                <w:b/>
                <w:bCs/>
                <w:sz w:val="24"/>
                <w:szCs w:val="24"/>
                <w:lang w:eastAsia="ru-RU"/>
              </w:rPr>
              <w:t>Опорос</w:t>
            </w:r>
          </w:p>
          <w:p>
            <w:pPr>
              <w:pStyle w:val="Normal"/>
              <w:rPr/>
            </w:pPr>
            <w:r>
              <w:rPr>
                <w:rFonts w:eastAsia="Times New Roman" w:cs="Times New Roman" w:ascii="Times New Roman" w:hAnsi="Times New Roman"/>
                <w:sz w:val="24"/>
                <w:szCs w:val="24"/>
                <w:lang w:eastAsia="ru-RU"/>
              </w:rPr>
              <w:t>Супоросность в среднем продолжается 115 дней. По возможности свиноматку следует перевести в станок для опороса, по крайней мере, за 5 дней до опороса, чтобы сформировать иммунитет от диареи у поросят и перевести на новый корм. Характерный признак приближающегося опороса - появление молока в вымени. Если вы можете выдавить молоко у свиноматки, она о</w:t>
            </w:r>
            <w:r>
              <w:rPr/>
              <w:t>поросится в течение ближайших 12 часов. Поросята появляются по одному, а поскольку длина рогов матки 1.5-2.5 м, интервалы между появлением последних поросят опороса будут увеличиваться. У многих из идущих в конце поросят пуповина уже будет разорвана, что означает повышение риска у самых последних быть задушенными прежде, чем у них появится возможность сделать первый вздох. В среднем интервал между рождением двух поросят составляет 16 минут. Если прошло более часа после появления последнего поросенка, а плацента еще не появилась, в таком случае нужно обязательно осмотреть свиноматку.</w:t>
            </w:r>
          </w:p>
          <w:tbl>
            <w:tblPr>
              <w:tblW w:w="9000" w:type="dxa"/>
              <w:jc w:val="left"/>
              <w:tblInd w:w="0" w:type="dxa"/>
              <w:tblLayout w:type="fixed"/>
              <w:tblCellMar>
                <w:top w:w="105" w:type="dxa"/>
                <w:left w:w="105" w:type="dxa"/>
                <w:bottom w:w="105" w:type="dxa"/>
                <w:right w:w="105" w:type="dxa"/>
              </w:tblCellMar>
            </w:tblPr>
            <w:tblGrid>
              <w:gridCol w:w="3383"/>
              <w:gridCol w:w="5617"/>
            </w:tblGrid>
            <w:tr>
              <w:trPr/>
              <w:tc>
                <w:tcPr>
                  <w:tcW w:w="3383"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чины мертворождения:</w:t>
                  </w:r>
                </w:p>
              </w:tc>
              <w:tc>
                <w:tcPr>
                  <w:tcW w:w="5617" w:type="dxa"/>
                  <w:tcBorders/>
                  <w:vAlign w:val="center"/>
                </w:tcPr>
                <w:p>
                  <w:pPr>
                    <w:pStyle w:val="Normal"/>
                    <w:jc w:val="left"/>
                    <w:rPr/>
                  </w:pPr>
                  <w:r>
                    <w:rPr>
                      <w:rFonts w:eastAsia="Times New Roman" w:cs="Times New Roman" w:ascii="Times New Roman" w:hAnsi="Times New Roman"/>
                      <w:i/>
                      <w:iCs/>
                      <w:sz w:val="24"/>
                      <w:szCs w:val="24"/>
                      <w:lang w:eastAsia="ru-RU"/>
                    </w:rPr>
                    <w:t>Все причины выкидышей</w:t>
                    <w:br/>
                    <w:t>+ Болезнь Ауески</w:t>
                    <w:br/>
                    <w:t>+ Лихорадка у свиноматок</w:t>
                    <w:br/>
                    <w:t>+ Старые свиноматки</w:t>
                    <w:br/>
                    <w:t>+ Отсутствие моциона во время супоросности</w:t>
                    <w:br/>
                    <w:t>+ Температура в цехе для опороса выше +24°С</w:t>
                  </w: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6"/>
            <w:bookmarkStart w:id="6" w:name="6"/>
            <w:bookmarkEnd w:id="6"/>
          </w:p>
          <w:p>
            <w:pPr>
              <w:pStyle w:val="Style17"/>
              <w:numPr>
                <w:ilvl w:val="0"/>
                <w:numId w:val="6"/>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ктация</w:t>
            </w:r>
          </w:p>
          <w:p>
            <w:pPr>
              <w:pStyle w:val="Normal"/>
              <w:rPr/>
            </w:pPr>
            <w:r>
              <w:rPr>
                <w:rFonts w:eastAsia="Times New Roman" w:cs="Times New Roman" w:ascii="Times New Roman" w:hAnsi="Times New Roman"/>
                <w:sz w:val="24"/>
                <w:szCs w:val="24"/>
                <w:lang w:eastAsia="ru-RU"/>
              </w:rPr>
              <w:t>В начальном периоде супоросности в вымени вырабатываются много молокопроизводящих клеток. Незадолго до опороса сформировывается молозиво</w:t>
            </w:r>
            <w:r>
              <w:rPr/>
              <w:t>, содержание протеина в котором достигает 15-17%, но уже через 3 дня после опороса процент протеина упадет до 6%.</w:t>
            </w:r>
          </w:p>
          <w:tbl>
            <w:tblPr>
              <w:tblW w:w="9000" w:type="dxa"/>
              <w:jc w:val="left"/>
              <w:tblInd w:w="0" w:type="dxa"/>
              <w:tblLayout w:type="fixed"/>
              <w:tblCellMar>
                <w:top w:w="105" w:type="dxa"/>
                <w:left w:w="105" w:type="dxa"/>
                <w:bottom w:w="105" w:type="dxa"/>
                <w:right w:w="105" w:type="dxa"/>
              </w:tblCellMar>
            </w:tblPr>
            <w:tblGrid>
              <w:gridCol w:w="3669"/>
              <w:gridCol w:w="5331"/>
            </w:tblGrid>
            <w:tr>
              <w:trPr/>
              <w:tc>
                <w:tcPr>
                  <w:tcW w:w="3669"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чины агалактации</w:t>
                    <w:br/>
                    <w:t>(отсутствие молока):</w:t>
                  </w:r>
                </w:p>
              </w:tc>
              <w:tc>
                <w:tcPr>
                  <w:tcW w:w="5331"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ые или жирные свиноматки</w:t>
                    <w:br/>
                    <w:t>Дефицит воды</w:t>
                    <w:br/>
                    <w:t xml:space="preserve">Мастит-метрит </w:t>
                  </w:r>
                </w:p>
              </w:tc>
            </w:tr>
          </w:tbl>
          <w:p>
            <w:pPr>
              <w:pStyle w:val="Normal"/>
              <w:rPr>
                <w:rFonts w:ascii="Times New Roman" w:hAnsi="Times New Roman" w:eastAsia="Times New Roman" w:cs="Times New Roman"/>
                <w:sz w:val="24"/>
                <w:szCs w:val="24"/>
                <w:lang w:eastAsia="ru-RU"/>
              </w:rPr>
            </w:pPr>
            <w:bookmarkStart w:id="7" w:name="5"/>
            <w:bookmarkEnd w:id="7"/>
            <w:r>
              <w:rPr>
                <w:rFonts w:eastAsia="Times New Roman" w:cs="Times New Roman" w:ascii="Times New Roman" w:hAnsi="Times New Roman"/>
                <w:sz w:val="24"/>
                <w:szCs w:val="24"/>
                <w:lang w:eastAsia="ru-RU"/>
              </w:rPr>
              <w:t xml:space="preserve">После рождения поросята будут пытаться найти сосок, двигаясь по направлению волосяного покрова на свиноматке. Самые сильные поросята займут передние соски, поскольку эти соски имеют 2-3 молочные железы, в то время как задние соски имеют по 1 молочной железе и, соответственно, дают меньше молока. В первые дни после опороса поросята будут сосать свиноматку раз в час, затем это будет происходить реже - каждые полтора часа через 3-4 недели после опороса. Фактическая продолжительность каждого сосания составляет только 20 секунд. Выработка молока у свиноматки достигает пика во вторую и третью неделю после опороса, в этот период хорошая свиноматка будет вырабатывать 8-11 кг молока в день. </w:t>
              <w:br/>
              <w:t xml:space="preserve">Самым надежным способом для сохранности поросят является рассадка их из многоплодных гнезд в малые, по количеству действующих сосков у свиноматки. В первые два дня жизни лучше всего переводить более сильных поросят. Это означает, если в группе из 10 свиноматок опоросилось 100 поросят, то необходимо выровнять опоросы в течение первых двух дней так, чтобы у каждой свиноматки было 10 поросят. </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опороса:</w:t>
            </w:r>
            <w:r>
              <w:rPr>
                <w:rFonts w:eastAsia="Times New Roman" w:cs="Times New Roman" w:ascii="Times New Roman" w:hAnsi="Times New Roman"/>
                <w:sz w:val="24"/>
                <w:szCs w:val="24"/>
                <w:lang w:eastAsia="ru-RU"/>
              </w:rPr>
              <w:t xml:space="preserve">  % опороса - это количество опоросившихся свиноматок на каждые 100 </w:t>
            </w:r>
          </w:p>
          <w:p>
            <w:pPr>
              <w:pStyle w:val="Normal"/>
              <w:rPr/>
            </w:pPr>
            <w:r>
              <w:rPr>
                <w:rFonts w:eastAsia="Times New Roman" w:cs="Times New Roman" w:ascii="Times New Roman" w:hAnsi="Times New Roman"/>
                <w:sz w:val="24"/>
                <w:szCs w:val="24"/>
                <w:lang w:eastAsia="ru-RU"/>
              </w:rPr>
              <w:t>слученных основных или ремонтных свинок. В каждом стаде обязательно должен вестись данный учет. Также важен показатель по числу опоросов на свиноматку/ремонтную свинку за год. Способ, которым пользуются для вычисления результатов в стадах свиноматок в странах Западной Европы, является подсчет дней (кормодней) от первой случки ремонтной свинки и в течение остального периода жизни. Все кормодни складываются, и период в 365 дней называется "свиноматкогодом", таким образом, все результаты соотносятся с данным периодом, такие как количество опоросов за "свиноматкогод", количество поросят за "свиноматкогод", количество отъемышей за "свиноматкогод". Такой подсчет ведется, поскольку каждая имеющаяся репродуктивная свиноматка в стаде - это затраты на корм и ее содержание в данном стаде.</w:t>
            </w:r>
          </w:p>
          <w:p>
            <w:pPr>
              <w:pStyle w:val="Normal"/>
              <w:rPr/>
            </w:pPr>
            <w:r>
              <w:rPr>
                <w:rFonts w:eastAsia="Times New Roman" w:cs="Times New Roman" w:ascii="Times New Roman" w:hAnsi="Times New Roman"/>
                <w:i/>
                <w:iCs/>
                <w:sz w:val="24"/>
                <w:szCs w:val="24"/>
                <w:lang w:eastAsia="ru-RU"/>
              </w:rPr>
              <w:t>Причины низких процентов опороса:</w:t>
            </w:r>
            <w:r>
              <w:rPr>
                <w:rFonts w:eastAsia="Times New Roman" w:cs="Times New Roman" w:ascii="Times New Roman" w:hAnsi="Times New Roman"/>
                <w:sz w:val="24"/>
                <w:szCs w:val="24"/>
                <w:lang w:eastAsia="ru-RU"/>
              </w:rPr>
              <w:t xml:space="preserve"> </w:t>
            </w:r>
          </w:p>
          <w:tbl>
            <w:tblPr>
              <w:tblW w:w="8715" w:type="dxa"/>
              <w:jc w:val="left"/>
              <w:tblInd w:w="0" w:type="dxa"/>
              <w:tblLayout w:type="fixed"/>
              <w:tblCellMar>
                <w:top w:w="105" w:type="dxa"/>
                <w:left w:w="105" w:type="dxa"/>
                <w:bottom w:w="105" w:type="dxa"/>
                <w:right w:w="105" w:type="dxa"/>
              </w:tblCellMar>
            </w:tblPr>
            <w:tblGrid>
              <w:gridCol w:w="2092"/>
              <w:gridCol w:w="6623"/>
            </w:tblGrid>
            <w:tr>
              <w:trPr/>
              <w:tc>
                <w:tcPr>
                  <w:tcW w:w="2092"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хряка была лихорадка за 5-6 недель до случки со свиноматкой.</w:t>
                    <w:br/>
                    <w:t>Хранение семени при искусственном осеменении.</w:t>
                    <w:br/>
                    <w:t>Время случки выбрано неправильно по отношении к моменту выхода яйцеклетки.</w:t>
                    <w:br/>
                    <w:t>Инфекции у свиноматок.</w:t>
                    <w:br/>
                    <w:t>Выкидыши.</w:t>
                  </w:r>
                </w:p>
              </w:tc>
            </w:tr>
          </w:tbl>
          <w:p>
            <w:pPr>
              <w:pStyle w:val="Style17"/>
              <w:numPr>
                <w:ilvl w:val="0"/>
                <w:numId w:val="6"/>
              </w:numPr>
              <w:rPr>
                <w:rFonts w:ascii="Times New Roman" w:hAnsi="Times New Roman" w:eastAsia="Times New Roman" w:cs="Times New Roman"/>
                <w:b/>
                <w:b/>
                <w:bCs/>
                <w:sz w:val="24"/>
                <w:szCs w:val="24"/>
                <w:lang w:eastAsia="ru-RU"/>
              </w:rPr>
            </w:pPr>
            <w:bookmarkStart w:id="8" w:name="7"/>
            <w:bookmarkEnd w:id="8"/>
            <w:r>
              <w:rPr>
                <w:rFonts w:eastAsia="Times New Roman" w:cs="Times New Roman" w:ascii="Times New Roman" w:hAnsi="Times New Roman"/>
                <w:b/>
                <w:bCs/>
                <w:sz w:val="24"/>
                <w:szCs w:val="24"/>
                <w:lang w:eastAsia="ru-RU"/>
              </w:rPr>
              <w:t>Отъ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важной характеристикой здесь является сохранность поросят к отъему. Возраст при отъеме определяется наличием помещения и корма:</w:t>
            </w:r>
          </w:p>
          <w:p>
            <w:pPr>
              <w:pStyle w:val="Normal"/>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ъема в 3 недели, вам необходимо иметь очень хорошие помещения, контролировать температуру и вентиляцию, а также иметь очень хорошие корма.</w:t>
            </w:r>
          </w:p>
          <w:p>
            <w:pPr>
              <w:pStyle w:val="Normal"/>
              <w:numPr>
                <w:ilvl w:val="0"/>
                <w:numId w:val="2"/>
              </w:numPr>
              <w:rPr/>
            </w:pPr>
            <w:r>
              <w:rPr>
                <w:rFonts w:eastAsia="Times New Roman" w:cs="Times New Roman" w:ascii="Times New Roman" w:hAnsi="Times New Roman"/>
                <w:sz w:val="24"/>
                <w:szCs w:val="24"/>
                <w:lang w:eastAsia="ru-RU"/>
              </w:rPr>
              <w:t>Для отъема в 5 недель требования к помещениям более умеренные, вы можете иметь дешевую систему двух климатов для отъемышей, но все равно вам необходимо иметь хорошие корма для отъемышей, сбалансированные в зависимости от их потребностей. Для свиноматок это, возможно, самый лучший период для отъема, поскольку количество молока снижается, а подросшие поросята доставляют свиноматке больше беспокойства.</w:t>
            </w:r>
          </w:p>
          <w:p>
            <w:pPr>
              <w:pStyle w:val="Normal"/>
              <w:numPr>
                <w:ilvl w:val="0"/>
                <w:numId w:val="2"/>
              </w:numPr>
              <w:rPr/>
            </w:pPr>
            <w:r>
              <w:rPr>
                <w:rFonts w:eastAsia="Times New Roman" w:cs="Times New Roman" w:ascii="Times New Roman" w:hAnsi="Times New Roman"/>
                <w:sz w:val="24"/>
                <w:szCs w:val="24"/>
                <w:lang w:eastAsia="ru-RU"/>
              </w:rPr>
              <w:t>Отъем в 7 недель - это, когда нет ни хорошего помещения, а качество корма далеко не оптимально.</w:t>
            </w:r>
          </w:p>
          <w:p>
            <w:pPr>
              <w:pStyle w:val="Normal"/>
              <w:rPr/>
            </w:pPr>
            <w:r>
              <w:rPr>
                <w:rFonts w:eastAsia="Times New Roman" w:cs="Times New Roman" w:ascii="Times New Roman" w:hAnsi="Times New Roman"/>
                <w:sz w:val="24"/>
                <w:szCs w:val="24"/>
                <w:lang w:eastAsia="ru-RU"/>
              </w:rPr>
              <w:t>Молодых ремонтных свинок кормят тем же  рационом, что и поросят на доращивании до 50-60 кг, допускается кормление "вволю". После достижения живой массы 60 кг ремонтных свинок следует кормить теми же кормами, что и подсосных свиноматок, не более 2.9 к.е. в день. Избыток корма в этот период отражается на формировании конечностей ремонтных свинок. В последнюю неделю перед случкой – кормление по «методике изобилия», т.е. скармливание дополнительного количества корма, чтобы получить как можно большее количество зрелых яйцеклеток в период охоты.  норма скармливания 4 к.е. в день. После случки ремонтных свинок следует кормить таким же кормом как и супоросных свиноматок.</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 w:name="7"/>
            <w:bookmarkStart w:id="10" w:name="8"/>
            <w:bookmarkStart w:id="11" w:name="7"/>
            <w:bookmarkStart w:id="12" w:name="8"/>
            <w:bookmarkEnd w:id="11"/>
            <w:bookmarkEnd w:id="12"/>
          </w:p>
          <w:p>
            <w:pPr>
              <w:pStyle w:val="Style17"/>
              <w:numPr>
                <w:ilvl w:val="0"/>
                <w:numId w:val="6"/>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мление хря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го хряка не следует кормить в изобилии, поскольку это плохо влияет на состояние конечностей.</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3.</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агаемый план кормл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0" w:type="dxa"/>
              <w:jc w:val="center"/>
              <w:tblInd w:w="0" w:type="dxa"/>
              <w:tblLayout w:type="fixed"/>
              <w:tblCellMar>
                <w:top w:w="30" w:type="dxa"/>
                <w:left w:w="30" w:type="dxa"/>
                <w:bottom w:w="30" w:type="dxa"/>
                <w:right w:w="30" w:type="dxa"/>
              </w:tblCellMar>
            </w:tblPr>
            <w:tblGrid>
              <w:gridCol w:w="1513"/>
              <w:gridCol w:w="4703"/>
              <w:gridCol w:w="3984"/>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ой вес</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день</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рмления</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 кг</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лю</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4"/>
                      <w:szCs w:val="24"/>
                      <w:lang w:eastAsia="ru-RU"/>
                    </w:rPr>
                    <w:t>Корм для поросят на доращивании</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 кг</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2,9 КЕ/день</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подсосных свиноматок</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sz w:val="24"/>
                      <w:szCs w:val="24"/>
                      <w:lang w:eastAsia="ru-RU"/>
                    </w:rPr>
                    <w:t>св. 90 кг</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ояния (2-3 кг/день)</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подсосных свиноматок</w:t>
                  </w:r>
                </w:p>
              </w:tc>
            </w:tr>
          </w:tbl>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При температура ниже 20°С на расходуется корма больше, исходя из расчета 100 г дополнительного корма каждый градус ниже этой отметки. </w:t>
            </w:r>
            <w:bookmarkStart w:id="13" w:name="9"/>
          </w:p>
          <w:p>
            <w:pPr>
              <w:pStyle w:val="Style17"/>
              <w:numPr>
                <w:ilvl w:val="0"/>
                <w:numId w:val="6"/>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мление супоросных свинома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мление супоросных свиноматок должно обеспечивать имплантацию оплодотворенных яйцеклеток, развитие зародышей, рост проверяемых свинок, а также увеличение массы тощих свиноматок, рост вымени и выработку молозива, и в завершении рождение здоровых поросят. Данный период можно разделить на два: </w:t>
            </w:r>
          </w:p>
          <w:p>
            <w:pPr>
              <w:pStyle w:val="Normal"/>
              <w:rPr/>
            </w:pPr>
            <w:r>
              <w:rPr>
                <w:rFonts w:eastAsia="Times New Roman" w:cs="Times New Roman" w:ascii="Times New Roman" w:hAnsi="Times New Roman"/>
                <w:sz w:val="24"/>
                <w:szCs w:val="24"/>
                <w:lang w:eastAsia="ru-RU"/>
              </w:rPr>
              <w:t>1) Первый, включа три месяца для приведения в порядок общее состояние свиноматок;</w:t>
            </w:r>
          </w:p>
          <w:p>
            <w:pPr>
              <w:pStyle w:val="Normal"/>
              <w:rPr/>
            </w:pPr>
            <w:r>
              <w:rPr>
                <w:rFonts w:eastAsia="Times New Roman" w:cs="Times New Roman" w:ascii="Times New Roman" w:hAnsi="Times New Roman"/>
                <w:sz w:val="24"/>
                <w:szCs w:val="24"/>
                <w:lang w:eastAsia="ru-RU"/>
              </w:rPr>
              <w:t xml:space="preserve">2) Последние три недели для скармливания дополнительного корма для роста эмбрионов. </w:t>
            </w:r>
          </w:p>
          <w:p>
            <w:pPr>
              <w:pStyle w:val="Normal"/>
              <w:rPr/>
            </w:pPr>
            <w:r>
              <w:rPr>
                <w:rFonts w:eastAsia="Times New Roman" w:cs="Times New Roman" w:ascii="Times New Roman" w:hAnsi="Times New Roman"/>
                <w:sz w:val="24"/>
                <w:szCs w:val="24"/>
                <w:lang w:eastAsia="ru-RU"/>
              </w:rPr>
              <w:t xml:space="preserve">В первый период супоросности свиноматки (проверяемые) должны получать в день энергии 2,7 к.е. при обязательном учет упитанности свиноматок, т.е. тощие свиноматки должны получать больше, а жирные меньше. Поскольку накормить свиноматок так, чтобы они почувствовали себя сытыми, скармливая 2-3 кг комбикорма в день - довольно трудная задача, поэтому очень хорошо давать свиноматкам качественные грубые корма и силос. Грубые корма следует давать раз в день/ около 4 кг на свиноматку, и следующее кормление может состоять из 1.3 кг комбикорма для подсосных свиноматок. Для супоросных проверяемых свиноматок принцип может быть тем же, но обычно провереямые свиноматки не съедают так много как основные (около 2,5-3 кг), поэтому им следует давать побольше комбикорма. </w:t>
              <w:br/>
              <w:t xml:space="preserve">Во второй период супоросности в качестве дополнительного корма следует давать комбикорм. Общее количество корма должно доходить до 4 к.е. в день. В последние 2-3 дня до опороса количество корма следует сократить до 2-2.5 кг в день, потому что избыток корма может привести к лихорадке во время опороса, а переполненный кишечник будет сужать родовые пути свинки. </w:t>
            </w:r>
          </w:p>
          <w:p>
            <w:pPr>
              <w:pStyle w:val="Style17"/>
              <w:numPr>
                <w:ilvl w:val="0"/>
                <w:numId w:val="6"/>
              </w:numPr>
              <w:rPr>
                <w:rFonts w:ascii="Times New Roman" w:hAnsi="Times New Roman" w:eastAsia="Times New Roman" w:cs="Times New Roman"/>
                <w:b/>
                <w:b/>
                <w:bCs/>
                <w:sz w:val="24"/>
                <w:szCs w:val="24"/>
                <w:lang w:eastAsia="ru-RU"/>
              </w:rPr>
            </w:pPr>
            <w:bookmarkStart w:id="14" w:name="10"/>
            <w:bookmarkEnd w:id="13"/>
            <w:bookmarkEnd w:id="14"/>
            <w:r>
              <w:rPr>
                <w:rFonts w:eastAsia="Times New Roman" w:cs="Times New Roman" w:ascii="Times New Roman" w:hAnsi="Times New Roman"/>
                <w:b/>
                <w:bCs/>
                <w:sz w:val="24"/>
                <w:szCs w:val="24"/>
                <w:lang w:eastAsia="ru-RU"/>
              </w:rPr>
              <w:t>Кормление подсосных свиноматок</w:t>
            </w:r>
          </w:p>
          <w:p>
            <w:pPr>
              <w:pStyle w:val="Normal"/>
              <w:rPr/>
            </w:pPr>
            <w:r>
              <w:rPr>
                <w:rFonts w:eastAsia="Times New Roman" w:cs="Times New Roman" w:ascii="Times New Roman" w:hAnsi="Times New Roman"/>
                <w:sz w:val="24"/>
                <w:szCs w:val="24"/>
                <w:lang w:eastAsia="ru-RU"/>
              </w:rPr>
              <w:t>В принципе подсосных свиноматок следует кормить почти что "вволю", чтобы гарантировать максимальное производство молока и снизить потери резервов организма, но на практике вам придется постепенно увеличивать ежедневное количество корма, чтобы не произошло внезапного отвращения от корма. Предлагаемый уровень кормления – 2,3 КЕ в первый день, а затем количество корма увеличивается на 1/3 кг в день до тех пор, пока свиноматка сама не захочет больше. В оставшийся период лактации свиноматке следует давать почти максимум того, что она сможет съесть. Подсосных свиноматок следует кормить только концентрированным (комбикормом) кормом, но не грубыми кормами. Это будет влиять на аппетит подсосных свиноматок: помесные свиноматки будут съедать больше, чем чистопородные, поскольку у них больше поросят и выше молочность. У молодых свиноматок объем съедаемых кормов не такой, как у старых свиноматок. Вкус кормов (например, горьковатый привкус) или внезапный переход на другой состав кормов может вызвать снижение количества съедаемого корма у подсосных свиноматок. Уменьшение количества подаваемой воды приведет к уменьшению съедаемого корма. Температура выше 21°С сократит потребление корма где-то на 100 г на каждый градус.</w:t>
            </w:r>
          </w:p>
          <w:p>
            <w:pPr>
              <w:pStyle w:val="Style17"/>
              <w:numPr>
                <w:ilvl w:val="0"/>
                <w:numId w:val="6"/>
              </w:numPr>
              <w:rPr>
                <w:rFonts w:ascii="Times New Roman" w:hAnsi="Times New Roman" w:eastAsia="Times New Roman" w:cs="Times New Roman"/>
                <w:b/>
                <w:b/>
                <w:bCs/>
                <w:sz w:val="24"/>
                <w:szCs w:val="24"/>
                <w:lang w:eastAsia="ru-RU"/>
              </w:rPr>
            </w:pPr>
            <w:bookmarkStart w:id="15" w:name="10"/>
            <w:bookmarkStart w:id="16" w:name="11"/>
            <w:bookmarkEnd w:id="15"/>
            <w:bookmarkEnd w:id="16"/>
            <w:r>
              <w:rPr>
                <w:rFonts w:eastAsia="Times New Roman" w:cs="Times New Roman" w:ascii="Times New Roman" w:hAnsi="Times New Roman"/>
                <w:b/>
                <w:bCs/>
                <w:sz w:val="24"/>
                <w:szCs w:val="24"/>
                <w:lang w:eastAsia="ru-RU"/>
              </w:rPr>
              <w:t>Кормление свиноматок после отъе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ъема свиноматкам следует давать 4 кг комбикорма в день, чтобы обеспечить выраженную охоту и выход многочисленных яйцеклеток. Однако, в первые 3-4 дня свиноматка проявляет беспокойство, и поэтому следует сократить количество даваемого корма. </w:t>
            </w:r>
          </w:p>
          <w:p>
            <w:pPr>
              <w:pStyle w:val="Style17"/>
              <w:numPr>
                <w:ilvl w:val="0"/>
                <w:numId w:val="6"/>
              </w:numPr>
              <w:rPr>
                <w:rFonts w:ascii="Times New Roman" w:hAnsi="Times New Roman" w:eastAsia="Times New Roman" w:cs="Times New Roman"/>
                <w:b/>
                <w:b/>
                <w:bCs/>
                <w:sz w:val="24"/>
                <w:szCs w:val="24"/>
                <w:lang w:eastAsia="ru-RU"/>
              </w:rPr>
            </w:pPr>
            <w:bookmarkStart w:id="17" w:name="11"/>
            <w:bookmarkStart w:id="18" w:name="12"/>
            <w:bookmarkEnd w:id="17"/>
            <w:r>
              <w:rPr>
                <w:rFonts w:eastAsia="Times New Roman" w:cs="Times New Roman" w:ascii="Times New Roman" w:hAnsi="Times New Roman"/>
                <w:b/>
                <w:bCs/>
                <w:sz w:val="24"/>
                <w:szCs w:val="24"/>
                <w:lang w:eastAsia="ru-RU"/>
              </w:rPr>
              <w:t>Кормление поросят на доращивании-откор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росята на доращивании</w:t>
            </w:r>
            <w:r>
              <w:rPr>
                <w:rFonts w:eastAsia="Times New Roman" w:cs="Times New Roman" w:ascii="Times New Roman" w:hAnsi="Times New Roman"/>
                <w:sz w:val="24"/>
                <w:szCs w:val="24"/>
                <w:lang w:eastAsia="ru-RU"/>
              </w:rPr>
              <w:t xml:space="preserve"> (весом от 20-25 кг до 50-60 кг) должны получать корма </w:t>
            </w:r>
            <w:r>
              <w:rPr>
                <w:rFonts w:eastAsia="Times New Roman" w:cs="Times New Roman" w:ascii="Times New Roman" w:hAnsi="Times New Roman"/>
                <w:i/>
                <w:iCs/>
                <w:sz w:val="24"/>
                <w:szCs w:val="24"/>
                <w:lang w:eastAsia="ru-RU"/>
              </w:rPr>
              <w:t>"вволю"</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ограниченно",</w:t>
            </w:r>
            <w:r>
              <w:rPr>
                <w:rFonts w:eastAsia="Times New Roman" w:cs="Times New Roman" w:ascii="Times New Roman" w:hAnsi="Times New Roman"/>
                <w:sz w:val="24"/>
                <w:szCs w:val="24"/>
                <w:lang w:eastAsia="ru-RU"/>
              </w:rPr>
              <w:t xml:space="preserve"> т.е. чуть меньше, чем они могут съесть. Это потому, что поросята весом до 50-60 кг имеют ограниченную способность потребления кормов прежде всего из-за особенностей желудка и кишечника - когда переваривающий канал заполнен, поросенок больше не ест. Поросята с таким весом имеют хорошую усвояемость кормов и относительно высокий процент постного мяса, поэтому важно полностью использовать данную способность. </w:t>
              <w:br/>
            </w:r>
            <w:r>
              <w:rPr>
                <w:rFonts w:eastAsia="Times New Roman" w:cs="Times New Roman" w:ascii="Times New Roman" w:hAnsi="Times New Roman"/>
                <w:i/>
                <w:iCs/>
                <w:sz w:val="24"/>
                <w:szCs w:val="24"/>
                <w:lang w:eastAsia="ru-RU"/>
              </w:rPr>
              <w:t>Кормление "вволю"</w:t>
            </w:r>
            <w:r>
              <w:rPr>
                <w:rFonts w:eastAsia="Times New Roman" w:cs="Times New Roman" w:ascii="Times New Roman" w:hAnsi="Times New Roman"/>
                <w:sz w:val="24"/>
                <w:szCs w:val="24"/>
                <w:lang w:eastAsia="ru-RU"/>
              </w:rPr>
              <w:t xml:space="preserve"> предполагает то, что у поросят в кормушках корм имеется постоянно. Однако здесь очень важно, чтобы кормушки освобождались поросятами полностью хотя бы 2 раза в неделю на короткий промежуток времени, с целью заставить поросят доесть весь старый корм прежде, чем он станет несвежим или даже заплесневеет, потому что поросята всегда будут выбирать свежий корм и отбрасывать стары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мление "ограниченно"</w:t>
            </w:r>
            <w:r>
              <w:rPr>
                <w:rFonts w:eastAsia="Times New Roman" w:cs="Times New Roman" w:ascii="Times New Roman" w:hAnsi="Times New Roman"/>
                <w:sz w:val="24"/>
                <w:szCs w:val="24"/>
                <w:lang w:eastAsia="ru-RU"/>
              </w:rPr>
              <w:t xml:space="preserve"> означает то, что поросята будут всегда полностью опустошать кормушки между кормлениями, и лучше всего, если это происходит в течение часа после кормления. Данный метод позволяет достичь лучший (самый низкий) уровень конверсии кормов.</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4.</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мление для получение в среднем 800 г среднесуточного  привеса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оросят с живой массой от 25 кг до 100 кг</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250" w:type="dxa"/>
              <w:jc w:val="center"/>
              <w:tblInd w:w="0" w:type="dxa"/>
              <w:tblLayout w:type="fixed"/>
              <w:tblCellMar>
                <w:top w:w="30" w:type="dxa"/>
                <w:left w:w="30" w:type="dxa"/>
                <w:bottom w:w="30" w:type="dxa"/>
                <w:right w:w="30" w:type="dxa"/>
              </w:tblCellMar>
            </w:tblPr>
            <w:tblGrid>
              <w:gridCol w:w="2474"/>
              <w:gridCol w:w="2723"/>
              <w:gridCol w:w="3053"/>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ма на поросенка в день, кг</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44" w:hRule="atLeast"/>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рм для поросят на доращивании должен иметь высокое содержание энергии - 122  к.е. на 100 кг корма или более; в корме для поросят на откорме необходимо наличие  около 116 к.е. на 100 кг корма. Потребность в протеине (аминокислотах) снижается в течение всего периода жизни свиней.</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5.</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агаемый уровни общего лизина на 1 к.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250" w:type="dxa"/>
              <w:jc w:val="center"/>
              <w:tblInd w:w="0" w:type="dxa"/>
              <w:tblLayout w:type="fixed"/>
              <w:tblCellMar>
                <w:top w:w="30" w:type="dxa"/>
                <w:left w:w="30" w:type="dxa"/>
                <w:bottom w:w="30" w:type="dxa"/>
                <w:right w:w="30" w:type="dxa"/>
              </w:tblCellMar>
            </w:tblPr>
            <w:tblGrid>
              <w:gridCol w:w="2889"/>
              <w:gridCol w:w="1034"/>
              <w:gridCol w:w="1034"/>
              <w:gridCol w:w="1034"/>
              <w:gridCol w:w="1034"/>
              <w:gridCol w:w="1225"/>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поросенка, кг</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зина г/к.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Место кормления:</w:t>
            </w:r>
            <w:r>
              <w:rPr>
                <w:rFonts w:eastAsia="Times New Roman" w:cs="Times New Roman" w:ascii="Times New Roman" w:hAnsi="Times New Roman"/>
                <w:sz w:val="24"/>
                <w:szCs w:val="24"/>
                <w:lang w:eastAsia="ru-RU"/>
              </w:rPr>
              <w:t xml:space="preserve"> Для кормления "вволю" можно использовать кормушку с одним кормоместом для каждых 4-5 поросят или кормушку комбинированную с одной поилкой и кормоместом для каждых 10 поросят. Для кормления по фиксированной шкале необходимо одно кормоместо на каждого поросенка, потому что все поросята должны иметь доступ к корму одновременно. При расчете размера кормушки нужно учитывать то, что фронт кормления на 1 голову, если в станке содержатся поросята до достижения живой массы 110 кг, должен быть не менее 35 см.</w:t>
            </w:r>
          </w:p>
          <w:p>
            <w:pPr>
              <w:pStyle w:val="Normal"/>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ранение корма:</w:t>
            </w:r>
            <w:r>
              <w:rPr>
                <w:rFonts w:eastAsia="Times New Roman" w:cs="Times New Roman" w:ascii="Times New Roman" w:hAnsi="Times New Roman"/>
                <w:sz w:val="24"/>
                <w:szCs w:val="24"/>
                <w:lang w:eastAsia="ru-RU"/>
              </w:rPr>
              <w:t xml:space="preserve"> Корм следует хранить в сухом помещении вне досягаемости грызунов и птиц. Влажность всегда приводит к росту плесени и к началу нездоровых процессов в корме, что особенно опасно для плодовитости маток и для маленьких поросят. Чтобы избежать конденсации влаги в бункере расположенном на открытой площадке необходимо разместить его в тени. Корм в гранулах следует использовать в течение месяца, корм в виде муки - в течение 10 дней. Бункеры должны обязательно вычищаться перед загрузкой новой партии корма. Даже если корм хранится правильно, содержание витаминов начнет снижается как только они будут смешаны в корме, а через полгода весь эффект добавленных витаминов будет потеря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 тоже в процессе хранения постепенно портится в результате процессов, неизбежных в течение времени: Поэтому с течением времени становится вредным для поросят. Сколько различных компонентов можно включать в рацион для поросят? </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6</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количество различных компонентов в комбикормах для свиней, 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0" w:type="dxa"/>
              <w:jc w:val="center"/>
              <w:tblInd w:w="0" w:type="dxa"/>
              <w:tblLayout w:type="fixed"/>
              <w:tblCellMar>
                <w:top w:w="30" w:type="dxa"/>
                <w:left w:w="30" w:type="dxa"/>
                <w:bottom w:w="30" w:type="dxa"/>
                <w:right w:w="30" w:type="dxa"/>
              </w:tblCellMar>
            </w:tblPr>
            <w:tblGrid>
              <w:gridCol w:w="2956"/>
              <w:gridCol w:w="1190"/>
              <w:gridCol w:w="1076"/>
              <w:gridCol w:w="1143"/>
              <w:gridCol w:w="1121"/>
              <w:gridCol w:w="954"/>
              <w:gridCol w:w="1310"/>
            </w:tblGrid>
            <w:tr>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мат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емыш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сята на</w:t>
                    <w:br/>
                    <w:t>откорме</w:t>
                  </w:r>
                </w:p>
              </w:tc>
            </w:tr>
            <w:tr>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оросные</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сны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ель</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br/>
                    <w:t>40 к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w:t>
                    <w:br/>
                    <w:t>40 кг</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совый жмы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мовый жмы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вый шро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sz w:val="24"/>
                      <w:szCs w:val="24"/>
                      <w:lang w:eastAsia="ru-RU"/>
                    </w:rPr>
                    <w:t>Подсолнечниковый шро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ый протеи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совый жмых и шро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кие боб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рапс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е масл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ая му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об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sz w:val="24"/>
                      <w:szCs w:val="24"/>
                      <w:lang w:eastAsia="ru-RU"/>
                    </w:rPr>
                    <w:t>Мясокостная му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жи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ий жир</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ворот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дрожж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дрожж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от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мен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с</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ц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з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тика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а овс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чные отруб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зная клейковин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яная мука/люцерн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асса, свекла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ли пшеница является единственным зерновым компонентом в корме, тогда его нужно крупно раздробить.</w:t>
              <w:br/>
              <w:t xml:space="preserve">** На каждые 10% ржи в корме дневной привес снижается на 8 г, а конверсия корма - на 0,02кг корма/кг привес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Вредными ингредиентами в корме являются: </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гибиторы энзимов, такие как трипсин и химотрипсин, которые незаменимы для разделения протеинов на аминокислоты. Данные ингибиторы содержатся в бобах, горохе и не тостированной сое. </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ины наносят вред внутренней оболочке кишечника (мукоса) Они содержатся в бобах и горохе.</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нины (например, танниновая кислота)сформирует комплексы с протеинами и карбогидратами, таким образом снижая утилизацию корма. Также таннины придают корму неприятный вкус. Неприятный вкус из-за таннинов может появляться в яйцах и молоке. Таннины содержатся в конских бобах, в цветном горохе, сорго и семенах рапса.</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ипол будет связывать железо и протеин. Он содержится в семенах хлопка, которые, поэтому, не должны использоваться для животных с однокамерным желудком.</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гены - иногда растительные протеины (например, соевый шрот) могут действовать как антигены, являясь причиной аллергии и диареи среди отъемышей. При экстрагировании соевого шрота с алкоголем такой эффект исчезает. Концентрат соевого протеина является такой экстракцией. </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юкозинолаты, в основном, находятся в семенах рапса и капусте. Они снижают дневные привесы и размер опороса. </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анин находится в картофеле, и он не разрушается при варке. Он горький по вкусу и раздражает.</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ш партнер по профессиональному ведению животноводства  </w:t>
            </w:r>
          </w:p>
          <w:p>
            <w:pPr>
              <w:pStyle w:val="Normal"/>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УП ЧР»Агро-Инновации».</w:t>
            </w:r>
          </w:p>
          <w:p>
            <w:pPr>
              <w:pStyle w:val="Normal"/>
              <w:ind w:left="-426" w:hanging="0"/>
              <w:rPr>
                <w:rFonts w:ascii="Times New Roman" w:hAnsi="Times New Roman" w:eastAsia="Times New Roman" w:cs="Times New Roman"/>
                <w:sz w:val="24"/>
                <w:szCs w:val="24"/>
                <w:lang w:eastAsia="ru-RU"/>
              </w:rPr>
            </w:pPr>
            <w:bookmarkStart w:id="19" w:name="12"/>
            <w:r>
              <w:rPr>
                <w:rFonts w:eastAsia="Times New Roman" w:cs="Times New Roman" w:ascii="Times New Roman" w:hAnsi="Times New Roman"/>
                <w:sz w:val="24"/>
                <w:szCs w:val="24"/>
                <w:lang w:eastAsia="ru-RU"/>
              </w:rPr>
              <w:br/>
            </w:r>
            <w:bookmarkEnd w:id="19"/>
          </w:p>
        </w:tc>
      </w:tr>
    </w:tbl>
    <w:p>
      <w:pPr>
        <w:pStyle w:val="Normal"/>
        <w:rPr/>
      </w:pPr>
      <w:r>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2:00Z</dcterms:created>
  <dc:creator>www.PHILka.RU</dc:creator>
  <dc:description/>
  <cp:keywords/>
  <dc:language>en-US</dc:language>
  <cp:lastModifiedBy>www.PHILka.RU</cp:lastModifiedBy>
  <cp:lastPrinted>2010-12-07T10:11:00Z</cp:lastPrinted>
  <dcterms:modified xsi:type="dcterms:W3CDTF">2010-12-15T06:52:00Z</dcterms:modified>
  <cp:revision>2</cp:revision>
  <dc:subject/>
  <dc:title/>
</cp:coreProperties>
</file>