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ОО ПК «Агромастер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Пневматические широкозахватные посевные комплексы AGROMASTER 6600, 7300, 8500, 9800, 11000, 12200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729865" cy="1349375"/>
            <wp:effectExtent l="0" t="0" r="0" b="0"/>
            <wp:wrapTight wrapText="bothSides">
              <wp:wrapPolygon edited="0">
                <wp:start x="-149" y="0"/>
                <wp:lineTo x="-149" y="21340"/>
                <wp:lineTo x="21553" y="21340"/>
                <wp:lineTo x="21553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назначены для ресурсосберегающей технологии возделывания зерновых культур. За один проход посевные комплексы выполняют полную разделку почвы или стерни, основную и предпосевную обработку, подготавливают семенное ложе, производят посев полосой 12-15 см., заделывают полосу посева мульчированным слоем, производят боронование посевов, вычесывает сорняки, и прикатывают полосу посева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45"/>
        <w:gridCol w:w="1407"/>
        <w:gridCol w:w="1407"/>
        <w:gridCol w:w="1052"/>
        <w:gridCol w:w="1071"/>
        <w:gridCol w:w="118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од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22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ширина захвата,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изводительность га/час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корость посева км/ча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сход топлива при посеве л/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емкость бункера м3 (зерно/удобр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2/2,8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5/3,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ширина секции, 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- основная ра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- боковые с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,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4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,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4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,3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4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4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6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4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2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анспортная ширина,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анспортная высота,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,6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9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1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сса, к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2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грегатиру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-150К, ХТЗ-1772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АМАЗ Т-1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ХТЗ-1772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ВТЗ-150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аккормик (КАМАЗ)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-700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аккормик (КАМАЗ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-701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-7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-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-744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рактора свыше 350 л/с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Средние пневматические посевные комплексы AGROMASTER 4800, 5400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05940" cy="1805940"/>
            <wp:effectExtent l="0" t="0" r="0" b="0"/>
            <wp:wrapTight wrapText="bothSides">
              <wp:wrapPolygon edited="0">
                <wp:start x="-224" y="0"/>
                <wp:lineTo x="-224" y="21413"/>
                <wp:lineTo x="21643" y="21413"/>
                <wp:lineTo x="21643" y="0"/>
                <wp:lineTo x="-2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назначены для ресурсосберегающей технологии возделывания зерновых культур. За один проход посевные комплексы выполняют полную разделку почвы или стерни, основную и предпосевную обработку, подготавливают  семенное ложе, производят посев полосой 12-15 см., заделывают полосу посева мульчированным слоем, производят боронование посевов, вычесывает сорняки, и прикатывают полосу посев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ширина захвата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изводительность га/час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корость посева км/ча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емкость бункера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ерно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удобр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/>
              <w:t>агрегатир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1221, ДТ-75М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Фотон-1254, КАМАЗ Т-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1523, Т-150К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Фотон-1254, КАМАЗ Т-1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/>
              <w:t>масс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Механические посевные комплексы AGROMASTER 3400 М, 4800 М, 5800 М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2844165" cy="1342390"/>
            <wp:effectExtent l="0" t="0" r="0" b="0"/>
            <wp:wrapTight wrapText="bothSides">
              <wp:wrapPolygon edited="0">
                <wp:start x="-143" y="0"/>
                <wp:lineTo x="-143" y="21146"/>
                <wp:lineTo x="21555" y="21146"/>
                <wp:lineTo x="21555" y="0"/>
                <wp:lineTo x="-14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назначены для прямого посева с полной разделкой стерни и минимальной технологии возделывания. За один единственный проход выполняется полная разделка стерни, основная и предпосевная обработка, подготавливается семенное ложе, производится посев семян и удобрений полосой 12-15 см., посевной материал заделывается мульчей, производиться боронование и прикатывание полосы посев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800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ширина захват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Количество сошник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Расстояние между осями лент высева, м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производительность га/час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Емкость бункера, т (зерно/удоб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,6/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,1/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,8/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Рабочая скорость, км/ч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Транспортная скорость, км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Cs w:val="28"/>
              </w:rPr>
            </w:pPr>
            <w:r>
              <w:rPr/>
              <w:t>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агрегат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82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100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АМАЗ Т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1221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ДТ-75М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Фотон-1254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АМАЗ Т-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МТЗ-1523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-150К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ВТЗ-100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Т-4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КАМАЗ Т-18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Автомобильные посевные комплексы AGROMASTER 8500 Авто, 9800 Авто, 10000 Авто-П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2729865" cy="986155"/>
            <wp:effectExtent l="0" t="0" r="0" b="0"/>
            <wp:wrapTight wrapText="bothSides">
              <wp:wrapPolygon edited="0">
                <wp:start x="-149" y="0"/>
                <wp:lineTo x="-149" y="21272"/>
                <wp:lineTo x="21553" y="21272"/>
                <wp:lineTo x="21553" y="0"/>
                <wp:lineTo x="-14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Конструкция широкозахватных посевных комплексов навешиваемых на автомобильное шасси аналогична прицепным посевным комплексам агрегатируемым с колесными тракторам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500 Ав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800 Ав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000 Авто-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ширина захват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щая длин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ранспортная ширина, м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изводительность га/час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корость посева км/ча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сход топлива при посеве л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щая емкость бункера, м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грузка бункера, м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(зерно/удобр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5,5/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2,7/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ремя работы на одной заправке зерном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грегат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шасси КАМАЗ-43118, 260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шасси КАМАЗ-65224, 330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 xml:space="preserve">седельный тягач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 xml:space="preserve">КАМАЗ-6522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30 -360 л.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1:00Z</dcterms:created>
  <dc:creator>www.PHILka.RU</dc:creator>
  <dc:description/>
  <cp:keywords/>
  <dc:language>en-US</dc:language>
  <cp:lastModifiedBy>www.PHILka.RU</cp:lastModifiedBy>
  <dcterms:modified xsi:type="dcterms:W3CDTF">2009-12-16T06:41:00Z</dcterms:modified>
  <cp:revision>2</cp:revision>
  <dc:subject/>
  <dc:title/>
</cp:coreProperties>
</file>