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рмоуборочные комбайны ПО «Гомсельма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</w:rPr>
        <w:t>КСК – 100А-3 (КСК – 100А-Б-3)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714500" cy="1409700"/>
            <wp:effectExtent l="0" t="0" r="0" b="0"/>
            <wp:wrapTight wrapText="bothSides">
              <wp:wrapPolygon edited="0">
                <wp:start x="-98" y="0"/>
                <wp:lineTo x="-98" y="21382"/>
                <wp:lineTo x="21600" y="2138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>Предназначен для скашивания зеленых и подбора из валков подвяленных сеяных и естественных трав, скашивания кукурузы и других силосуемых культур (в том числе кукурузы с дроблением зерна) с одновременным измельчением и погрузкой в транспортное средства, для приготовления сенажа, и скашивания для непосредственного скармливания скоту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Технические характеристик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108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 двигател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З-238АМ-2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двигателя номинальная, кВт/л.с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/215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технологического процес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боре подвяленных тра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ускная способность, кг/сек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, т/ча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борке тра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ускная способность, кг/сек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, т/ча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борке кукурузы молочно-восковой спел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ускная способность, кг/сек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, т/ча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еры, 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тка для уборки кукурузы барабанного тип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тка для уборки кукурузы мотовильного тип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тка для уборки тра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льчающий аппарат, м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банный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корость движения, км/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КСК – 600 «Полесье»</w:t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5575</wp:posOffset>
            </wp:positionV>
            <wp:extent cx="2171700" cy="164338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55575</wp:posOffset>
            </wp:positionV>
            <wp:extent cx="2171700" cy="164338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Предназначен для скашивания кукурузы в любой фазе спелости зерна, сорго, подсолнечника и других высокостебельных культур, скашивания зеленых трав и подбор из валков подвяленных сеяных и естественных трав с одновременным измельчением и погрузкой в транспортные сред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хнические характеристик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108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 двигател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З-238АК-1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двигателя номинальная, кВт/л.с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/235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технологического процес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боре подвяленных тра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ускная способность, кг/сек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, т/ча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борке тра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ускная способность, кг/сек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, т/ча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борке кукурузы молочно-восковой спелости, урожайности не менее 45 т/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ускная способность, кг/сек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, т/ча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борке кукурузы молочно-восковой спелости, урожайности не менее 30 т/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ускная способность, кг/сек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, т/ча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еры, 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тка для уборки кукурузы барабанного тип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тка для уборки тра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льчающий аппарат, м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банный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корость движения, км/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КСК – 800 «Полесь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810</wp:posOffset>
            </wp:positionV>
            <wp:extent cx="2280920" cy="1704340"/>
            <wp:effectExtent l="0" t="0" r="0" b="0"/>
            <wp:wrapTight wrapText="bothSides">
              <wp:wrapPolygon edited="0">
                <wp:start x="-79" y="0"/>
                <wp:lineTo x="-79" y="21415"/>
                <wp:lineTo x="21600" y="21415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Предназначен для скашивания трав и силосных культур, в том числе кукурузы в фазе восковой спелости зерна, подбора массы из валков с одновременным измельчением и погрузкой в транспортные сред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хнические характеристик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108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 двигател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З 7512.10-05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двигателя номинальная, кВт/л.с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/36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технологического процес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боре подвяленных тра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, т/ча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борке тра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, т/ча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борке кукурузы молочно-восковой спелости, т/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, т/ча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еры, 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тка для грубостебельных культу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тка для уборки тра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льчающий аппарат, м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банный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корость движения, км/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0:00Z</dcterms:created>
  <dc:creator>Алексей</dc:creator>
  <dc:description/>
  <cp:keywords/>
  <dc:language>en-US</dc:language>
  <cp:lastModifiedBy>Алексей</cp:lastModifiedBy>
  <dcterms:modified xsi:type="dcterms:W3CDTF">2009-04-21T09:50:00Z</dcterms:modified>
  <cp:revision>2</cp:revision>
  <dc:subject/>
  <dc:title/>
</cp:coreProperties>
</file>