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ены организаций-поставщиков минеральных удобрений в 2005 году</w:t>
      </w:r>
    </w:p>
    <w:p>
      <w:pPr>
        <w:pStyle w:val="Normal"/>
        <w:jc w:val="center"/>
        <w:rPr/>
      </w:pPr>
      <w:r>
        <w:rPr/>
        <w:t xml:space="preserve">по согласованию с Минсельхозом Чуваш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25"/>
        <w:gridCol w:w="1367"/>
        <w:gridCol w:w="1425"/>
        <w:gridCol w:w="1407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ов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 за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тон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О «Молагроинвест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чная селит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оаммофоска (16/16/16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-6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-6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ОО «Чувашсельхозхим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чная селит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офоска </w:t>
            </w:r>
            <w:r>
              <w:rPr>
                <w:lang w:val="en-US"/>
              </w:rPr>
              <w:t>N</w:t>
            </w:r>
            <w:r>
              <w:rPr/>
              <w:t>:Р:К (16/16/16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рофоска </w:t>
            </w:r>
            <w:r>
              <w:rPr>
                <w:lang w:val="en-US"/>
              </w:rPr>
              <w:t>N</w:t>
            </w:r>
            <w:r>
              <w:rPr/>
              <w:t>:Р:К (11/10/11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ОО «Агротек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ммиачная селитра  в мешках 50 к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Азофоска </w:t>
            </w:r>
            <w:r>
              <w:rPr>
                <w:b w:val="false"/>
                <w:bCs w:val="false"/>
                <w:lang w:val="en-US"/>
              </w:rPr>
              <w:t>N</w:t>
            </w:r>
            <w:r>
              <w:rPr>
                <w:b w:val="false"/>
                <w:bCs w:val="false"/>
              </w:rPr>
              <w:t>:Р:К (16/16/16) в мешках 50 к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Калимаг, (К:М</w:t>
            </w:r>
            <w:r>
              <w:rPr>
                <w:b w:val="false"/>
                <w:bCs w:val="false"/>
                <w:lang w:val="en-US"/>
              </w:rPr>
              <w:t>g</w:t>
            </w:r>
            <w:r>
              <w:rPr>
                <w:b w:val="false"/>
                <w:bCs w:val="false"/>
              </w:rPr>
              <w:t>=47:5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Диаммофоска, МКП (</w:t>
            </w:r>
            <w:r>
              <w:rPr>
                <w:b w:val="false"/>
                <w:bCs w:val="false"/>
                <w:lang w:val="en-US"/>
              </w:rPr>
              <w:t>N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  <w:lang w:val="en-US"/>
              </w:rPr>
              <w:t>P</w:t>
            </w:r>
            <w:r>
              <w:rPr>
                <w:b w:val="false"/>
                <w:bCs w:val="false"/>
              </w:rPr>
              <w:t>:</w:t>
            </w:r>
            <w:r>
              <w:rPr>
                <w:b w:val="false"/>
                <w:bCs w:val="false"/>
                <w:lang w:val="en-US"/>
              </w:rPr>
              <w:t>K</w:t>
            </w:r>
            <w:r>
              <w:rPr>
                <w:b w:val="false"/>
                <w:bCs w:val="false"/>
              </w:rPr>
              <w:t xml:space="preserve">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АО «Чувашагрохимснаб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чная селит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офоска </w:t>
            </w:r>
            <w:r>
              <w:rPr>
                <w:lang w:val="en-US"/>
              </w:rPr>
              <w:t>N</w:t>
            </w:r>
            <w:r>
              <w:rPr/>
              <w:t>:Р:К (16/16/16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лий хлорист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АО «Чебоксарская пивоваренная фирма  «Букет Чуваш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чная селит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роаммофоска </w:t>
            </w:r>
            <w:r>
              <w:rPr>
                <w:lang w:val="en-US"/>
              </w:rPr>
              <w:t>N</w:t>
            </w:r>
            <w:r>
              <w:rPr/>
              <w:t>:Р:К (16/16/16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АО «Ядринмолоко» (база в п.Ишле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чная селит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рофоска </w:t>
            </w:r>
            <w:r>
              <w:rPr>
                <w:lang w:val="en-US"/>
              </w:rPr>
              <w:t>N</w:t>
            </w:r>
            <w:r>
              <w:rPr/>
              <w:t>:Р:К (11/10/11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Как сообщили с ОАО «Ядринмолоко», запасов минеральных удобрений на данный период времени, нет. Все запасы распроданы платежеспособным хозяйствам республики. По их мнению,  в ближайшее время цены на минеральные удобрения поднимутся. Производство основного поставщика минеральных удобрений - </w:t>
      </w:r>
      <w:r>
        <w:rPr>
          <w:color w:val="000000"/>
          <w:sz w:val="20"/>
          <w:szCs w:val="20"/>
        </w:rPr>
        <w:t>ОАО «Кирово-Чепецкий химкомбинат»</w:t>
      </w:r>
      <w:r>
        <w:rPr>
          <w:rFonts w:cs="Verdana" w:ascii="Verdana" w:hAnsi="Verdana"/>
          <w:b/>
          <w:bCs/>
          <w:color w:val="1976B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иостановлен в связи с перебоями поставки газа с </w:t>
      </w:r>
      <w:r>
        <w:rPr>
          <w:color w:val="000000"/>
        </w:rPr>
        <w:t>ООО "</w:t>
      </w:r>
      <w:r>
        <w:rPr>
          <w:color w:val="000000"/>
          <w:sz w:val="20"/>
        </w:rPr>
        <w:t xml:space="preserve">Межрегионгаз"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</w:rPr>
        <w:t xml:space="preserve">Цены оператора-поставщика минудобрений - </w:t>
      </w:r>
      <w:r>
        <w:rPr>
          <w:sz w:val="20"/>
        </w:rPr>
        <w:t>фирмы  «Букет Чувашия» по сравнению с предыдущим периодом увеличились: аммиачная селитра (+115 руб.), нитроаммофоска (+490 руб.). Это связано с повышением цен производителей минеральных удобрени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Из разговора по телефону с руководителем ООО «Чувашсельхозхимия», Козловым Артуром Вячеславовичем узнаем, что изменения цен по сравнению с предыдущим периодом не было и в ближайшее время, вероятней всего не будет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Из беседы по телефону с ведущим специалистом ОАО «Чувашагрохимснаб», Петровой Альбиной Петровной узнаем, что цены не изменились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Цены на удобрения ООО «Агротек» на прежнем уровне. 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sz w:val="20"/>
        </w:rPr>
        <w:t xml:space="preserve">Резкого изменения цен на минеральные удобрения  операторов поставщиков, за исключением цен фирмы  «Букет Чувашия», не наблюдается. </w:t>
      </w:r>
    </w:p>
    <w:p>
      <w:pPr>
        <w:pStyle w:val="Web"/>
        <w:ind w:firstLine="709"/>
        <w:jc w:val="both"/>
        <w:rPr/>
      </w:pPr>
      <w:r>
        <w:rPr>
          <w:sz w:val="20"/>
        </w:rPr>
        <w:t xml:space="preserve">По словам специалистов, из-за вынужденной остановки оборудования </w:t>
      </w:r>
      <w:r>
        <w:rPr>
          <w:color w:val="000000"/>
          <w:sz w:val="20"/>
          <w:szCs w:val="20"/>
        </w:rPr>
        <w:t>«Кирово-Чепецкого химкомбината»</w:t>
      </w:r>
      <w:r>
        <w:rPr>
          <w:rFonts w:cs="Verdana" w:ascii="Verdana" w:hAnsi="Verdana"/>
          <w:b/>
          <w:bCs/>
          <w:color w:val="1976B2"/>
          <w:sz w:val="20"/>
          <w:szCs w:val="20"/>
        </w:rPr>
        <w:t xml:space="preserve"> </w:t>
      </w:r>
      <w:r>
        <w:rPr>
          <w:sz w:val="20"/>
        </w:rPr>
        <w:t xml:space="preserve"> производительность удобрений упадет в два раза. Кроме того, будут сорваны поставки удобрений по заключенным на 2005 год договорам, что негативно скажется на производстве местной сельхозпродукции. Комбинат вместо ожидаемой прибыли получит убытки. </w:t>
      </w:r>
    </w:p>
    <w:p>
      <w:pPr>
        <w:pStyle w:val="Normal"/>
        <w:ind w:firstLine="709"/>
        <w:jc w:val="both"/>
        <w:rPr>
          <w:sz w:val="20"/>
        </w:rPr>
      </w:pPr>
      <w:r>
        <w:rPr/>
        <w:br w:type="textWrapping" w:clear="all"/>
      </w:r>
    </w:p>
    <w:p>
      <w:pPr>
        <w:pStyle w:val="Normal"/>
        <w:spacing w:before="0" w:after="240"/>
        <w:jc w:val="center"/>
        <w:rPr>
          <w:sz w:val="20"/>
        </w:rPr>
      </w:pPr>
      <w:r>
        <w:rPr>
          <w:sz w:val="20"/>
        </w:rPr>
        <w:t>Комментарий Председателя Совета директоров ОАО «ФосАгро»-</w:t>
      </w:r>
    </w:p>
    <w:p>
      <w:pPr>
        <w:pStyle w:val="Normal"/>
        <w:spacing w:before="0" w:after="24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танислава Помыткина</w:t>
      </w:r>
    </w:p>
    <w:p>
      <w:pPr>
        <w:pStyle w:val="Heading1"/>
        <w:spacing w:before="0" w:after="240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  <w:t xml:space="preserve">Можно ли наращивать обороты при вялом спросе? Можно! </w:t>
      </w:r>
    </w:p>
    <w:tbl>
      <w:tblPr>
        <w:tblW w:w="48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Web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им из ярких явлений отечественного аграрного рынка в последние годы стала компания «ФосАгро». Ей, в частности, удалось переломить ситуацию, когда практически все произведенные в стране минеральные удобрения шли на экспорт, помогая зарубежным фермерам повышать урожаи. Теперь с каждым годом все больше удобрений применяется внутри страны. А сама «ФосАгро» поставила российским хозяйствам в прошлом году более 1 млн тонн удобрений, превысив показатель предыдущего года на 27%. Как удается компании при сохраняющемся вялом спросе на удобрения, при удручающей бедности хозяйств, неплатежах и т.д. – все-таки наращивать свои обороты? Это стало главной темой беседы Председателя Совета директоров ОАО «ФосАгро» Станислава ПОМЫТКИНА с корреспондентом «Крестьянских ведомостей». </w:t>
            </w:r>
          </w:p>
        </w:tc>
      </w:tr>
    </w:tbl>
    <w:p>
      <w:pPr>
        <w:pStyle w:val="Web"/>
        <w:jc w:val="both"/>
        <w:rPr/>
      </w:pPr>
      <w:r>
        <w:rPr>
          <w:sz w:val="18"/>
          <w:szCs w:val="18"/>
        </w:rPr>
        <w:t> </w:t>
      </w:r>
      <w:r>
        <w:rPr>
          <w:b/>
          <w:bCs/>
          <w:i/>
          <w:iCs/>
          <w:sz w:val="18"/>
          <w:szCs w:val="18"/>
        </w:rPr>
        <w:t>Станислав Викторович, начнем с ситуации на внутреннем рынке минудобрений. Оцените ее в динамике последних лет.</w:t>
      </w:r>
      <w:r>
        <w:rPr>
          <w:sz w:val="18"/>
          <w:szCs w:val="18"/>
        </w:rPr>
        <w:t xml:space="preserve"> </w:t>
      </w:r>
    </w:p>
    <w:p>
      <w:pPr>
        <w:pStyle w:val="Web"/>
        <w:jc w:val="both"/>
        <w:rPr>
          <w:sz w:val="18"/>
          <w:szCs w:val="18"/>
        </w:rPr>
      </w:pPr>
      <w:r>
        <w:rPr>
          <w:sz w:val="18"/>
          <w:szCs w:val="18"/>
        </w:rPr>
        <w:t>Здесь главное событие произошло в 2003 году, когда госдотации производителям минудобрений были отменены, и они остались на рынке один на один с сельхозпроизводителями. Это стало хорошей проверкой для каждой компании - проверкой на серьезность своих намерений. Что касается предприятий, входящих в состав нашей компании …, то они еще в 1998 году вошли в Ассоциацию производителей фосфатных удобрений, которая объявила внутренний рынок своим главным приоритетом. Сейчас подобные заявления делают многие, патриотизм стал своеобразной модой, но вспомните, как было в те времена…</w:t>
      </w:r>
    </w:p>
    <w:p>
      <w:pPr>
        <w:pStyle w:val="Web"/>
        <w:jc w:val="both"/>
        <w:rPr>
          <w:sz w:val="18"/>
          <w:szCs w:val="18"/>
        </w:rPr>
      </w:pPr>
      <w:r>
        <w:rPr>
          <w:sz w:val="18"/>
          <w:szCs w:val="18"/>
        </w:rPr>
        <w:t>И вот именно с 1998 года мы стали развивать свою региональную сеть, приобретать склады… В 1999 году мы продали внутри страны чуть больше 30 тыс. тонн удобрений. Затем, в 2000 году государство начало дотировать производителей удобрений, что позволило совершить скачок в их закупках и применении в хозяйствах… Ну а теперь развитие внутреннего рынка полностью зависит от самих компаний.</w:t>
      </w:r>
    </w:p>
    <w:p>
      <w:pPr>
        <w:pStyle w:val="Web"/>
        <w:jc w:val="both"/>
        <w:rPr>
          <w:sz w:val="18"/>
          <w:szCs w:val="18"/>
        </w:rPr>
      </w:pPr>
      <w:r>
        <w:rPr>
          <w:sz w:val="18"/>
          <w:szCs w:val="18"/>
        </w:rPr>
        <w:t>В целом объем поставок минеральных удобрений внутри страны в 2004 году превысил 1,5 млн тонн (по д.в.), что на 12,9% выше показателя 2003 года. Причем продолжается изменение структуры потребления удобрений в сторону повышения доли фосфора и калия - соответственно на 25 и 17%…</w:t>
      </w:r>
    </w:p>
    <w:p>
      <w:pPr>
        <w:pStyle w:val="Web"/>
        <w:jc w:val="both"/>
        <w:rPr>
          <w:sz w:val="18"/>
          <w:szCs w:val="18"/>
        </w:rPr>
      </w:pPr>
      <w:r>
        <w:rPr>
          <w:sz w:val="18"/>
          <w:szCs w:val="18"/>
        </w:rPr>
        <w:t>Мы, «ФосАгро», каждый год увеличиваем свои поставки. Было время, когда этот рост составлял и 50%, а в прошлом году он составил 27%. В 2005 году наши планы – прибавить никак не меньше 20-25%...</w:t>
      </w:r>
    </w:p>
    <w:p>
      <w:pPr>
        <w:pStyle w:val="Web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Расскажите о своей компании. Что вы сейчас представляете на рынке, немного истории…</w:t>
      </w:r>
    </w:p>
    <w:p>
      <w:pPr>
        <w:pStyle w:val="Web"/>
        <w:jc w:val="both"/>
        <w:rPr>
          <w:sz w:val="18"/>
          <w:szCs w:val="18"/>
        </w:rPr>
      </w:pPr>
      <w:r>
        <w:rPr>
          <w:sz w:val="18"/>
          <w:szCs w:val="18"/>
        </w:rPr>
        <w:t>Официально наша компания образована в октябре 2001 года, когда несколько родственных предприятий объединились в вертикально интегрированную компанию. Когда акционеры этих разрозненных предприятий поняли, что от такого объединения они могут иметь на рынке много конкурентных преимуществ, могут быстрее развивать сырьевую базу, больше экономить на издержках.</w:t>
      </w:r>
    </w:p>
    <w:p>
      <w:pPr>
        <w:pStyle w:val="Web"/>
        <w:jc w:val="both"/>
        <w:rPr>
          <w:sz w:val="18"/>
          <w:szCs w:val="18"/>
        </w:rPr>
      </w:pPr>
      <w:r>
        <w:rPr>
          <w:sz w:val="18"/>
          <w:szCs w:val="18"/>
        </w:rPr>
        <w:t>Сегодня «ФосАгро» объединяет комбинат «Апатит» плюс трех производителей фосфорных удобрений – в Балакове, Воскресенске и Череповце, производителя азотных удобрений – «Череповецкий азот» и плюс специализированные компании по транспорту, маркетингу (в том числе по продажам за рубеж), а также компанию, которая занимается продажами только на внутреннем рынке – «ФосАгро-Регион». Ну и есть у нас еще собственная снабженческая структура…</w:t>
      </w:r>
    </w:p>
    <w:p>
      <w:pPr>
        <w:pStyle w:val="Web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Интересно, как практически работает «ФосАгро-Регион»?</w:t>
      </w:r>
    </w:p>
    <w:p>
      <w:pPr>
        <w:pStyle w:val="Web"/>
        <w:jc w:val="both"/>
        <w:rPr>
          <w:sz w:val="18"/>
          <w:szCs w:val="18"/>
        </w:rPr>
      </w:pPr>
      <w:r>
        <w:rPr>
          <w:sz w:val="18"/>
          <w:szCs w:val="18"/>
        </w:rPr>
        <w:t>Платежеспособный спрос на минеральные удобрения есть, надо только научиться его грамотно удовлетворять… Этот спрос проявляется в очень узкий промежуток времени. Крестьяне вспоминают об удобрениях в лучшем случае за месяц до того, как их нужно вносить. Главное – обеспечить наличие удобрений непосредственно в регионах. Мы – вертикально интегрированная структура, и за свой счет финансируем добычу сырья, собственно производство удобрений, оплачиваем все перевозки по железной дороге, аренду баз, где хранятся удобрения. Строим тукосмесительные комплексы, где мы смешиваем разные марки удобрений в туки и фасуем их в мешки различного размера … Есть заказ: «Поставить к 15 марта 4000 тонн удобрений состава 20:20:10 или 25:20:20». Удобрение такого состава можно сделать только на тукосмесительной установке, ведь на крупных предприятиях в основном производятся самые востребованные марки удобрений – на череповецком «Аммофосе», например, это марка 10:25:25 или 13:19:19. Мы сами нанимаем транспорт и выполняем заказ.</w:t>
      </w:r>
    </w:p>
    <w:p>
      <w:pPr>
        <w:pStyle w:val="Web"/>
        <w:jc w:val="both"/>
        <w:rPr>
          <w:sz w:val="18"/>
          <w:szCs w:val="18"/>
        </w:rPr>
      </w:pPr>
      <w:r>
        <w:rPr>
          <w:sz w:val="18"/>
          <w:szCs w:val="18"/>
        </w:rPr>
        <w:t>Вот при таком структурированном, комплексном подходе платежеспособный спрос на селе можно найти! Потому что мы покупателя заранее готовим.</w:t>
      </w:r>
    </w:p>
    <w:p>
      <w:pPr>
        <w:pStyle w:val="Web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Это очень хлопотная работа…</w:t>
      </w:r>
    </w:p>
    <w:p>
      <w:pPr>
        <w:pStyle w:val="Web"/>
        <w:jc w:val="both"/>
        <w:rPr/>
      </w:pPr>
      <w:r>
        <w:rPr>
          <w:sz w:val="18"/>
          <w:szCs w:val="18"/>
        </w:rPr>
        <w:t>Не то слово. Но только так внутренний рынок становится весьма перспективным, даже в условиях несбалансированности спроса и предложения. И мы научились работать на ЭТОМ внутреннем рынке, научились обеспечивать свои объемы продаж платежеспособным спросом. Во всяком случае, в последний год у нас не было случаев неплатежей. Просто мы доводим свой товар до покупателя не неожиданно для него, а планово. А он, потребитель, планово готовит свои средства для расчета с нами.</w:t>
      </w:r>
    </w:p>
    <w:p>
      <w:pPr>
        <w:pStyle w:val="Web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ы, грубо говоря, сообщаем ему: «Вот в такое–то время у вас возникнет спрос на удобрения, вы к нему подготовьтесь, а мы приготовим товар. Он будет к этому времени ждать вас на базе, скажем в 50 км от района внесения». Мы можем помочь потребителю с оплатой, идем вместе с ним в банк, а там сейчас принимают векселя, дают кредиты, причем часть процентов государство может продотировать – пусть небольшая, но помощь, и ее еще надо суметь получить! И мы помогаем своему потребителю на каждом таком этапе, и за счет этого растем в продажах… </w:t>
      </w:r>
    </w:p>
    <w:p>
      <w:pPr>
        <w:pStyle w:val="Web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А для этого создали мощные службы маркетинга, финансовую, плановую…</w:t>
      </w:r>
    </w:p>
    <w:p>
      <w:pPr>
        <w:pStyle w:val="Web"/>
        <w:jc w:val="both"/>
        <w:rPr>
          <w:sz w:val="18"/>
          <w:szCs w:val="18"/>
        </w:rPr>
      </w:pPr>
      <w:r>
        <w:rPr>
          <w:sz w:val="18"/>
          <w:szCs w:val="18"/>
        </w:rPr>
        <w:t>Мы планируем свои доходы и расходы, продумываем все логистические шаги, планируем момент каждой продажи. Ну а когда приходит согласованный с покупателем плановый момент продажи, у нас к этому моменту выполнены все наши обязательства, подвезен товар, а у покупателя накоплены средства для расчета с нами. Нам остается, по сути, следить за тем, чтобы два этих момента совпали по времени.</w:t>
      </w:r>
    </w:p>
    <w:p>
      <w:pPr>
        <w:pStyle w:val="Web"/>
        <w:jc w:val="both"/>
        <w:rPr>
          <w:sz w:val="18"/>
          <w:szCs w:val="18"/>
        </w:rPr>
      </w:pPr>
      <w:r>
        <w:rPr>
          <w:sz w:val="18"/>
          <w:szCs w:val="18"/>
        </w:rPr>
        <w:t>Собственно, именно это отличает нас от других компаний, действующих на рынке.</w:t>
      </w:r>
    </w:p>
    <w:p>
      <w:pPr>
        <w:pStyle w:val="Web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То есть, этот принцип работы с потребителем можно назвать ноу-хау компании «ФосАгро»? Вы его у кого-то позаимствовали или сами придумали?</w:t>
      </w:r>
    </w:p>
    <w:p>
      <w:pPr>
        <w:pStyle w:val="Web"/>
        <w:jc w:val="both"/>
        <w:rPr>
          <w:sz w:val="18"/>
          <w:szCs w:val="18"/>
        </w:rPr>
      </w:pPr>
      <w:r>
        <w:rPr>
          <w:sz w:val="18"/>
          <w:szCs w:val="18"/>
        </w:rPr>
        <w:t>Сами придумывали в течение многих лет… Начинали с того, что на местах в каждом регионе изучали – что хотят получить от нас крестьяне и что мы реально можем им предоставить. Потом мы стали вкладывать средства в создание сети баз в регионах. Сегодня у нас 15 собственных крупных баз, более 30 баз мы арендуем на долгосрочной основе – всего на 400 тыс. тонн единовременного хранения. На этом, собственно, и основывается наша уверенность, что мы в состоянии прибавлять в продажах ежегодно по 25%.</w:t>
      </w:r>
    </w:p>
    <w:p>
      <w:pPr>
        <w:pStyle w:val="Web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Насколько я понимаю ваше ноу-хау, его суть в том, что вы цивилизуете своего покупателя, учите его планированию своих расходов и доходов, без чего не выжить на рынке?</w:t>
      </w:r>
    </w:p>
    <w:p>
      <w:pPr>
        <w:pStyle w:val="Web"/>
        <w:jc w:val="both"/>
        <w:rPr>
          <w:sz w:val="18"/>
          <w:szCs w:val="18"/>
        </w:rPr>
      </w:pPr>
      <w:r>
        <w:rPr>
          <w:sz w:val="18"/>
          <w:szCs w:val="18"/>
        </w:rPr>
        <w:t>Пожалуй, так, и здесь нет ни капли преувеличения. В каждом регионе мы именно так и работаем. Объезжаем всех крупнейших потребителей в «несезон», когда все, как говорится, спят, и напоминаем: «Скоро придет март, а за ним апрель, май, июнь… И если вы что-то планируете в земледелии, то об этом нужно думать уже сейчас». Наши специалисты постоянно работают с потребителями – по каждому виду культуры и по каждому региону, где объясняем все тонкости применения удобрений. Мы как бы говорим своим будущим покупателям: «Готовьтесь к сезону уже сейчас! Когда придет горячая пора, вы будете нести огромные потери из-за того, что сейчас не продумали программу на сезон, не спланировали потребности в ресурсах. А мы можем помочь вам все это спланировать...».</w:t>
      </w:r>
    </w:p>
    <w:p>
      <w:pPr>
        <w:pStyle w:val="Web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Какие удобрения особенно востребованы на рынке? Есть ли дисбалансы между тем, что востребовано и что необходимо?</w:t>
      </w:r>
    </w:p>
    <w:p>
      <w:pPr>
        <w:pStyle w:val="Web"/>
        <w:jc w:val="both"/>
        <w:rPr>
          <w:sz w:val="18"/>
          <w:szCs w:val="18"/>
        </w:rPr>
      </w:pPr>
      <w:r>
        <w:rPr>
          <w:sz w:val="18"/>
          <w:szCs w:val="18"/>
        </w:rPr>
        <w:t>Да уж, дисбалансов у нас предостаточно. Хозяйства начинают приобретать удобрения в самый последний момент, причем самые дешевые, прежде всего селитру, хотя она не восстанавливает плодородие и по условиям выращивания культуры может быть противопоказана… Для того, чтобы реально получать качественный урожай, например, на зерновых, и работать с прибылью, надо обязательно вносить фосфорные удобрения. Да и для других культур это тоже характерно. А для зерновых – особенно. Наши собственные опыты в условиях Кубани, Ставрополья, Орловщины показали, что применение фосфорных удобрений повышает качество урожая зерновых на 40%. Но хлеборобы продолжают налегать в основном на азот. Дисбаланс здесь очень серьезный.</w:t>
      </w:r>
    </w:p>
    <w:p>
      <w:pPr>
        <w:pStyle w:val="Web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о моим наблюдениям, подобные перекосы в применении удобрений были и в советские времена, в 70-80-е годы прошлого века. Ну а потом, с переходом к рынку, во многих хозяйствах возник разрыв в традициях, в передаче агрономического опыта. И видимо, сейчас важно сразу учить новых земледельцев выращивать высокие урожаи, работать безошибочно, стрелять сразу «в десятку»?</w:t>
      </w:r>
    </w:p>
    <w:p>
      <w:pPr>
        <w:pStyle w:val="Web"/>
        <w:jc w:val="both"/>
        <w:rPr>
          <w:sz w:val="18"/>
          <w:szCs w:val="18"/>
        </w:rPr>
      </w:pPr>
      <w:r>
        <w:rPr>
          <w:sz w:val="18"/>
          <w:szCs w:val="18"/>
        </w:rPr>
        <w:t>Конечно! Собственно, на этом и строится наш маркетинг. Мы же продаем сложные и самые дорогостоящие виды удобрений, с повышенным содержанием фосфора. На рынке же сейчас преобладают самые дешевые виды удобрений - обычная селитра или простые марки NPK, скажем 15-15-15 или 16-16-16, в которых фосфора меньше, чем обычно нужно растениям. И в хозяйствах применяют эти виды удобрений часто под все культуры, что противоречит и научным данным, и практическому опыту. Это не всегда то, что нужно для хорошего урожая хорошего качества.</w:t>
      </w:r>
    </w:p>
    <w:p>
      <w:pPr>
        <w:pStyle w:val="Web"/>
        <w:jc w:val="both"/>
        <w:rPr>
          <w:sz w:val="18"/>
          <w:szCs w:val="18"/>
        </w:rPr>
      </w:pPr>
      <w:r>
        <w:rPr>
          <w:sz w:val="18"/>
          <w:szCs w:val="18"/>
        </w:rPr>
        <w:t>Мы сейчас создаем комплексы по тукосмешению, где можем готовить по заказам земледельцев до 70 видов смесей – в зависимости от почвы, культуры, уровня агротехники и т.д. В штатах региональных представительств компании есть агрохимики, которые могут подсказать каждому хозяйству, какие именно удобрения и в каком соотношении питательных элементов им потребуются. Вам не придется тратить лишний азот или калий, которые не пойдут в дело (и платить за это). Ну а планируем введение в такие тукосмеси еще и микроэлементов. Вот так и будем преодолевать перекосы в нашем земледелии…</w:t>
      </w:r>
    </w:p>
    <w:p>
      <w:pPr>
        <w:pStyle w:val="Web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Рост оборотов Вашей компании намного выше роста продуктивности российского земледелия. А как, на Ваш взгляд, можно «подтянуть» общие темпы роста к «фосагровским»?</w:t>
      </w:r>
    </w:p>
    <w:p>
      <w:pPr>
        <w:pStyle w:val="Web"/>
        <w:jc w:val="both"/>
        <w:rPr>
          <w:sz w:val="18"/>
          <w:szCs w:val="18"/>
        </w:rPr>
      </w:pPr>
      <w:r>
        <w:rPr>
          <w:sz w:val="18"/>
          <w:szCs w:val="18"/>
        </w:rPr>
        <w:t>Здесь не обойтись без поддержки со стороны федерального центра…</w:t>
      </w:r>
    </w:p>
    <w:p>
      <w:pPr>
        <w:pStyle w:val="Web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А чем  могло бы помочь государство?</w:t>
      </w:r>
    </w:p>
    <w:p>
      <w:pPr>
        <w:pStyle w:val="Web"/>
        <w:jc w:val="both"/>
        <w:rPr>
          <w:sz w:val="18"/>
          <w:szCs w:val="18"/>
        </w:rPr>
      </w:pPr>
      <w:r>
        <w:rPr>
          <w:sz w:val="18"/>
          <w:szCs w:val="18"/>
        </w:rPr>
        <w:t>Ну, во-первых, мы хотели бы, чтобы с нами вели диалог правительство, аграрные комитеты Государственной Думы и Совета Федерации, региональные власти. Нужна, прежде всего, поддержка инфраструктурная – строительство и обустройство перевалочных пунктов, баз хранения, центров продаж удобрений и химсредств защиты растений. И конечно, в перспективе надо увеличить бюджет Минсельхоза РФ, чтобы он бы мог всем этим заниматься…</w:t>
      </w:r>
    </w:p>
    <w:p>
      <w:pPr>
        <w:pStyle w:val="Web"/>
        <w:jc w:val="both"/>
        <w:rPr>
          <w:sz w:val="18"/>
          <w:szCs w:val="18"/>
        </w:rPr>
      </w:pPr>
      <w:r>
        <w:rPr>
          <w:sz w:val="18"/>
          <w:szCs w:val="18"/>
        </w:rPr>
        <w:t>Прямая обязанность государства – развивать инфраструктуру. Когда вокруг крестьянина будет создана современная инфраструктура по обеспечению его ГСМ, семенами, удобрениями, пестицидами и всем другим, что ему нужно – то крестьянину ничего другого не останется, как заняться своим прямым делом. И заняться весьма эффективно.</w:t>
      </w:r>
    </w:p>
    <w:p>
      <w:pPr>
        <w:pStyle w:val="Web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 государства есть свои, «федеральные» возможности, но оно их практически не использует… если не считать зерновые интервенции, меры регулирования на рынке сахара-сырца и сахарной свеклы, импорта продуктов питания …  </w:t>
      </w:r>
    </w:p>
    <w:p>
      <w:pPr>
        <w:pStyle w:val="Web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Ваш прогноз – что произойдет на рынке удобрений в связи с отменой госдотаций селу на закупку средств химизации?</w:t>
      </w:r>
    </w:p>
    <w:p>
      <w:pPr>
        <w:pStyle w:val="Web"/>
        <w:jc w:val="both"/>
        <w:rPr>
          <w:sz w:val="18"/>
          <w:szCs w:val="18"/>
        </w:rPr>
      </w:pPr>
      <w:r>
        <w:rPr>
          <w:sz w:val="18"/>
          <w:szCs w:val="18"/>
        </w:rPr>
        <w:t>Да ничего особенного не произойдет. Просто потребителям придется четче, жестче планировать свои расходы – теперь в том числе и на средства химизации. Вот и все. Что касается продаж нашей компании, то при сложившихся тенденциях и без господдержки мы будем прирастать на 20-25% в год. У меня в этом есть полная уверенность, потому что мы в «ФосАгро» сами создаем свою рыночную среду, в которой работаем и растем. А вот для того чтобы весь рынок удобрений рос такими же темпами – необходима государственная поддержка.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1">
    <w:name w:val="l1"/>
    <w:basedOn w:val="Style13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0:54:00Z</dcterms:created>
  <dc:creator>Краснова</dc:creator>
  <dc:description/>
  <dc:language>en-US</dc:language>
  <cp:lastModifiedBy>Gragika</cp:lastModifiedBy>
  <cp:lastPrinted>2005-03-22T11:39:00Z</cp:lastPrinted>
  <dcterms:modified xsi:type="dcterms:W3CDTF">2005-03-23T10:54:00Z</dcterms:modified>
  <cp:revision>2</cp:revision>
  <dc:subject/>
  <dc:title>№</dc:title>
</cp:coreProperties>
</file>